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349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07  квітня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надання згоди ТОВ ХК «МРІЯ-ІНВЕСТ» на передачу в суборенду земельної ділянки  ТОВ МЖК«МРІЯ-ІНВЕСТ»   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b/>
                <w:b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93, 96  Земельного Кодексу України, </w:t>
      </w:r>
      <w:r>
        <w:rPr>
          <w:color w:val="000000"/>
          <w:lang w:val="uk-UA"/>
        </w:rPr>
        <w:t>пунктом 34 частини             першої статті 26 Закону України «Про місцеве самоврядув</w:t>
      </w:r>
      <w:r>
        <w:rPr>
          <w:lang w:val="uk-UA"/>
        </w:rPr>
        <w:t>ання в Україні», статтею 8 Закону України «Про оренду землі», розглянувши клопотання ТОВ  ХК «МРІЯ-ІНВЕСТ»                     про надання згоди на передачу в суборенду земельної ділянки ТОВ МЖК «МРІЯ-ІНВЕСТ»                    під будівництво багатоквартирного  житлового будинку, за адресою: м. Сєвєродонецьк, мікрорайон 80, яка знаходиться в оренді ТОВАРИСТВА З ОБМЕЖЕНОЮ ВІДПОВІДАЛЬНІСТЮ ХОЛДИНГОВА КОМПАНІЯ «МРІЯ-ІНВЕСТ», відповідно до договору оренди землі №4412900000060330102 від 03.06.2016р.,</w:t>
      </w:r>
      <w:r>
        <w:rPr>
          <w:color w:val="000000"/>
          <w:lang w:val="uk-UA"/>
        </w:rPr>
        <w:t xml:space="preserve"> розглянувши</w:t>
      </w:r>
      <w:r>
        <w:rPr>
          <w:lang w:val="uk-UA"/>
        </w:rPr>
        <w:t xml:space="preserve"> матеріали представлені відділом земельних відносин та архітектури, враховуючи пропозиції (протокол №61 від 01.03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</w:t>
      </w:r>
      <w:r>
        <w:rPr>
          <w:sz w:val="23"/>
          <w:szCs w:val="23"/>
          <w:lang w:val="uk-UA"/>
        </w:rPr>
        <w:t xml:space="preserve">Надати згоду </w:t>
      </w:r>
      <w:r>
        <w:rPr>
          <w:lang w:val="uk-UA"/>
        </w:rPr>
        <w:t>ТОВАРИСТВУ З ОБМЕЖЕНОЮ ВІДПОВІДАЛЬНІСТЮ                          ХОЛДИНГОВА КОМПАНІЯ «МРІЯ-ІНВЕСТ» на передачу в суборенду ТОВАРИСТВУ                   З ОБМЕЖЕНОЮ ВІДПОВІДАЛЬНІСТЮ МЖК «МРІЯ-ІНВЕСТ» земельної ділянки, кадастровий номер 4412900000:06:033:0102, площею 0,8133га, під будівництво багатоквартирного  житлового будинку, за адресою: Луганська обл., м. Сєвєродонецьк,  мікрорайон 80, яка знаходиться в оренді ТОВАРИСТВА З ОБМЕЖЕНОЮ ВІДПОВІДАЛЬНІСТЮ ХОЛДИНГОВА КОМПАНІЯ «МРІЯ-ІНВЕСТ», відповідно до договору оренди землі №4412900000060330102 від 03.06.2016р., без зміни цільового призначення земельної ділянки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Строк суборенди земельної ділянки не може перевищувати строку, визначеного договором оренди землі між Сєвєродонецької міською радою та ТОВ  ХК «МРІЯ-ІНВЕСТ». 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3. У разі припинення договору оренди землі №4412900000060330102 від 03.06.2016р.                       між Сєвєродонецької міською радою та ТОВАРИСТВОМ З ОБМЕЖЕНОЮ ВІДПОВІДАЛЬНІСТЮ ХОЛДИНГОВА КОМПАНІЯ «МРІЯ-ІНВЕСТ», чинність договору суборенди припиняється. Умови договору суборенди земельної ділянки повинні обмежуватися умовами договору оренди землі  і не суперечити йому.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27:00Z</dcterms:created>
  <dc:creator>Шепель</dc:creator>
  <dc:description/>
  <cp:keywords/>
  <dc:language>en-US</dc:language>
  <cp:lastModifiedBy>Admin</cp:lastModifiedBy>
  <cp:lastPrinted>2017-02-27T16:48:00Z</cp:lastPrinted>
  <dcterms:modified xsi:type="dcterms:W3CDTF">2017-04-12T07:01:00Z</dcterms:modified>
  <cp:revision>331</cp:revision>
  <dc:subject/>
  <dc:title>СЄВЄРОДОНЕЦЬКА МІСЬКА РАДА</dc:title>
</cp:coreProperties>
</file>