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5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25"/>
        <w:tabs>
          <w:tab w:val="clear" w:pos="708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25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24-ої (чергової) сесії міської ради №1125 від 26.01.2017р. «Про надання Управлінню Сєвєродонецької Єпархії Української Православної Церкви дозволу на розроблення проекту землеустрою щодо відведення земельної ділянки під будівлю «СВЯТО ХРИСТО-РІЗДВЯНОГО ХРАМУ» за адресою: м. Сєвєродонецьк, площа Соборна, 1»</w:t>
      </w:r>
    </w:p>
    <w:p>
      <w:pPr>
        <w:pStyle w:val="25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25"/>
        <w:rPr/>
      </w:pPr>
      <w:r>
        <w:rPr>
          <w:lang w:val="uk-UA"/>
        </w:rPr>
        <w:t>Керуючись ст.26 Закону України «Про місцеве самоврядування в Україні», відповідно до  пропозицій (протокол №60 від 22.02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5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 xml:space="preserve">Внести зміни до рішення 24-ої (чергової) сесії міської ради №1125 від 26.01.2017р. «Про надання Управлінню Сєвєродонецької Єпархії Української Православної Церкви дозволу на розроблення проекту землеустрою щодо відведення земельної ділянки під будівлю «СВЯТО ХРИСТО-РІЗДВЯНОГО ХРАМУ» за адресою: м. Сєвєродонецьк, площа Соборна, 1» замінивши в п.1 рішення цифри «0,3600» на цифри «3,6000».  </w:t>
      </w:r>
    </w:p>
    <w:p>
      <w:pPr>
        <w:pStyle w:val="25"/>
        <w:numPr>
          <w:ilvl w:val="0"/>
          <w:numId w:val="3"/>
        </w:numPr>
        <w:ind w:left="0" w:firstLine="709"/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Міський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1:00Z</dcterms:created>
  <dc:creator>userLdn8703</dc:creator>
  <dc:description/>
  <cp:keywords/>
  <dc:language>en-US</dc:language>
  <cp:lastModifiedBy>Admin</cp:lastModifiedBy>
  <dcterms:modified xsi:type="dcterms:W3CDTF">2017-04-12T07:11:00Z</dcterms:modified>
  <cp:revision>7</cp:revision>
  <dc:subject/>
  <dc:title/>
</cp:coreProperties>
</file>