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5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у «Детальний план території кварталу 49-а міста Сєвєродонецька»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 26 Закону України «Про місцеве самоврядування в Україні», Законом України «Про регулювання містобудівної діяльності», розглянувши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lang w:val="uk-UA"/>
        </w:rPr>
        <w:t>проект «Детальний план території кварталу 49-а міста Сєвєродонецька», розробником якого є приватна науково-виробнича комерційна фірма «Техносервіс»,  м. Рубіжне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lang w:val="uk-UA"/>
        </w:rPr>
        <w:t>протокол №1 від 20.01.2017р. засідання архітектурно-містобудівної ради                                   м. Сєвєродонецька,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враховуючи результати проведення громадських слухань під час розроблення проекту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Затвердити п</w:t>
      </w:r>
      <w:r>
        <w:rPr>
          <w:lang w:val="uk-UA"/>
        </w:rPr>
        <w:t>роект «Детальний план території кварталу 49-а міста Сєвєродонецька», розробником якого є  приватна науково-виробнича комерційна фірма «Техносервіс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6:00Z</dcterms:created>
  <dc:creator>userIhn0847</dc:creator>
  <dc:description/>
  <cp:keywords/>
  <dc:language>en-US</dc:language>
  <cp:lastModifiedBy>Admin</cp:lastModifiedBy>
  <cp:lastPrinted>2017-01-23T09:45:00Z</cp:lastPrinted>
  <dcterms:modified xsi:type="dcterms:W3CDTF">2017-04-12T07:44:00Z</dcterms:modified>
  <cp:revision>14</cp:revision>
  <dc:subject/>
  <dc:title>                               СЄВЄРОДОНЕЦЬКА МІСЬКА РАДА                проект</dc:title>
</cp:coreProperties>
</file>