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а (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136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8 травня  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>Про здійснення закупівель товарів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іт і послуг для забезпечення потреб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євєродонецької міської ради, її виконавчих </w:t>
        <w:br/>
        <w:t>органів, комунальних підприємств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 та організацій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Керуючись ст.  46 Закону України «Про місцеве самоврядування в Україні» , Законом України «Про публічні закупівлі»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5"/>
        <w:rPr/>
      </w:pPr>
      <w:r>
        <w:rPr>
          <w:rFonts w:cs="Times New Roman" w:ascii="Times New Roman" w:hAnsi="Times New Roman"/>
          <w:b/>
          <w:lang w:val="uk-UA"/>
        </w:rPr>
        <w:t>ВИРІШИЛА:</w:t>
        <w:br/>
      </w:r>
      <w:r>
        <w:rPr>
          <w:rFonts w:cs="Times New Roman" w:ascii="Times New Roman" w:hAnsi="Times New Roman"/>
          <w:b/>
          <w:bCs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 Сєвєродонецька міська рада, її виконавчі органи, комунальні підприємства,  установи та організації  зобов’язані використовувати електронну систему закупівель з метою відбору постачальника товару (товарів), надавача послуги ( послуг)  та виконавця роботи (робіт) для укладення договору (договорів),  починаючи з суми:</w:t>
        <w:br/>
        <w:t>1) для товару ( товарів), послуги ( послуг) з суми 10 тис. грн. та вище вартості товару (товарів), послуги (послуг);</w:t>
        <w:br/>
        <w:t xml:space="preserve">2) для  роботи ( робіт) з суми 100 тис. грн.  та вище вартості роботи (робіт); </w:t>
        <w:br/>
        <w:t>3) проводити вищевказані закупівлі, починаючи з 01 червня 2017року.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uk-UA"/>
        </w:rPr>
        <w:t xml:space="preserve">Покласти персональну відповідальність за виконання положень цього рішення на 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повноважену особу (осіб),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uk-UA"/>
        </w:rPr>
        <w:t xml:space="preserve"> членів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ндерних комітетів, які призначені відповідальними за організацію та проведення процедур закупівлі.</w:t>
      </w:r>
    </w:p>
    <w:p>
      <w:pPr>
        <w:pStyle w:val="Standard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uk-UA"/>
        </w:rPr>
        <w:t>. Відділу контрольно-ревізійної та  договірної роботи включати до плану перевірок питання виконання су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'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uk-UA"/>
        </w:rPr>
        <w:t xml:space="preserve">єктом перевірки положень цього рішення.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b/>
          <w:bCs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Дане рішення підлягає оприлюдненню.</w:t>
        <w:br/>
        <w:t>5</w:t>
      </w:r>
      <w:r>
        <w:rPr>
          <w:rFonts w:cs="Times New Roman" w:ascii="Times New Roman" w:hAnsi="Times New Roman"/>
          <w:b/>
          <w:bCs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Контроль за виконанням даного рішення  покласти на  постійну комісію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питань планування бюджету та фінансів.</w:t>
      </w:r>
    </w:p>
    <w:p>
      <w:pPr>
        <w:pStyle w:val="Standard"/>
        <w:ind w:firstLine="7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2:00Z</dcterms:created>
  <dc:creator>admin</dc:creator>
  <dc:description/>
  <cp:keywords/>
  <dc:language>en-US</dc:language>
  <cp:lastModifiedBy>admin</cp:lastModifiedBy>
  <dcterms:modified xsi:type="dcterms:W3CDTF">2017-05-25T13:16:00Z</dcterms:modified>
  <cp:revision>1</cp:revision>
  <dc:subject/>
  <dc:title>СЄВЄРОДОНЕЦЬКА МІСЬКА РАДА</dc:title>
</cp:coreProperties>
</file>