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восьм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1374__</w:t>
      </w:r>
    </w:p>
    <w:p>
      <w:pPr>
        <w:pStyle w:val="Normal"/>
        <w:rPr/>
      </w:pPr>
      <w:r>
        <w:rPr>
          <w:b/>
          <w:lang w:val="uk-UA"/>
        </w:rPr>
        <w:t>«_</w:t>
      </w:r>
      <w:r>
        <w:rPr>
          <w:b/>
          <w:u w:val="single"/>
          <w:lang w:val="uk-UA"/>
        </w:rPr>
        <w:t>18</w:t>
      </w:r>
      <w:r>
        <w:rPr>
          <w:b/>
          <w:lang w:val="uk-UA"/>
        </w:rPr>
        <w:t>__»  травня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15-ї сесі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VІІ скликання  №487 від 21.07.16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Міської цільової  комплекс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«Освіта Сєвєродонецька на 2016-2017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Керуючись статтями 27, 32 Закону України «Про місцеве самоврядування в Україні»</w:t>
      </w:r>
      <w:r>
        <w:rPr>
          <w:lang w:val="uk-UA"/>
        </w:rPr>
        <w:t xml:space="preserve"> та розглянувши хід виконання Міської </w:t>
      </w:r>
      <w:r>
        <w:rPr>
          <w:bCs/>
          <w:lang w:val="uk-UA"/>
        </w:rPr>
        <w:t>цільової комплексної програми</w:t>
      </w:r>
      <w:r>
        <w:rPr>
          <w:lang w:val="uk-UA"/>
        </w:rPr>
        <w:t> </w:t>
      </w:r>
      <w:r>
        <w:rPr>
          <w:bCs/>
          <w:lang w:val="uk-UA"/>
        </w:rPr>
        <w:t>«Освіта Сєвєродонецька</w:t>
      </w:r>
      <w:r>
        <w:rPr>
          <w:lang w:val="uk-UA"/>
        </w:rPr>
        <w:t xml:space="preserve"> на 2016-2017 роки», </w:t>
      </w:r>
      <w:r>
        <w:rPr>
          <w:color w:val="000000"/>
          <w:lang w:val="uk-UA"/>
        </w:rPr>
        <w:t>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хід виконання </w:t>
      </w:r>
      <w:r>
        <w:rPr>
          <w:lang w:val="uk-UA"/>
        </w:rPr>
        <w:t xml:space="preserve">Міської </w:t>
      </w:r>
      <w:r>
        <w:rPr>
          <w:bCs/>
          <w:lang w:val="uk-UA"/>
        </w:rPr>
        <w:t>цільової комплексної програми «Освіта Сєвєродонецька</w:t>
      </w:r>
      <w:r>
        <w:rPr>
          <w:lang w:val="uk-UA"/>
        </w:rPr>
        <w:t xml:space="preserve"> на 2016-2017 роки» (додаток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від «_</w:t>
      </w:r>
      <w:r>
        <w:rPr>
          <w:u w:val="single"/>
          <w:lang w:val="uk-UA"/>
        </w:rPr>
        <w:t>18</w:t>
      </w:r>
      <w:r>
        <w:rPr>
          <w:lang w:val="uk-UA"/>
        </w:rPr>
        <w:t>_». _</w:t>
      </w:r>
      <w:r>
        <w:rPr>
          <w:u w:val="single"/>
          <w:lang w:val="uk-UA"/>
        </w:rPr>
        <w:t>05</w:t>
      </w:r>
      <w:r>
        <w:rPr>
          <w:lang w:val="uk-UA"/>
        </w:rPr>
        <w:t>_ .2017№13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lang w:val="uk-UA"/>
        </w:rPr>
        <w:t>про хід виконання</w:t>
      </w:r>
      <w:r>
        <w:rPr>
          <w:b/>
          <w:bCs/>
          <w:lang w:val="uk-UA"/>
        </w:rPr>
        <w:t>Міської цільової комплексної програми</w:t>
      </w:r>
      <w:r>
        <w:rPr>
          <w:b/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«Освіта Сєвєродонецькана 2016-2017 роки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5"/>
        <w:spacing w:before="0" w:after="0"/>
        <w:ind w:left="0" w:right="0" w:firstLine="709"/>
        <w:rPr>
          <w:color w:val="000000"/>
          <w:spacing w:val="1"/>
        </w:rPr>
      </w:pPr>
      <w:r>
        <w:rPr>
          <w:color w:val="000000"/>
          <w:spacing w:val="1"/>
        </w:rPr>
        <w:t>Міська цільова комплексна програма «Освіта Сєвєродонецька на 2016-2017 роки» була розроблена відділом освіти та затверджена рішенням 15-ї сесії міської ради VIІ скликання №487 від 21.07.20161р. Виконавцями Програми є відділ освіти Сєвєродонецької міської ради, комунальна установа «Сєвєродонецький методичний центр», навчальні заклади міста.</w:t>
      </w:r>
    </w:p>
    <w:p>
      <w:pPr>
        <w:pStyle w:val="Style15"/>
        <w:spacing w:before="0" w:after="0"/>
        <w:ind w:left="0" w:right="0" w:firstLine="709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етою Програми є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ування доступної та якісної системи освіти, що відповідає вимогам суспільства, яке динамічно розвивається, запитам особистості, потребам держав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дернізація системи освіти міста на основі державно-громадської взаємодії з урахуванням сучасних тенденцій розвитку галузі та потреб жителів міс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ення належних умов для функціонування системи освіти міста, яка забезпечує розвиток, виховання і навчання дитини, ґрунтується на єднанні сімейного та суспільного вихованн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ення розвитку мережі навчальних закладів з урахуванням потреб споживачів, суспільних запитів і державних вимог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дійснення комплексної інформатизації освіти міста через ство</w:t>
        <w:softHyphen/>
        <w:t>рення інформаційно-навчального середовища, запровадження новіт</w:t>
        <w:softHyphen/>
        <w:t>ніх інформаційних технологій у навчальний процес, систему тестового оцінювання знань, автомати</w:t>
        <w:softHyphen/>
        <w:t>зацію управління освітньої галузі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рияння гуманізації відносин в освітньому закладі та сім'ї, забезпечення наукового підходу до виховання та соціалізації дітей і підліткі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ення суттєвого зростання якості освіти всіх рівнів, створення комплексу умов рівного доступу до неї; запровадження моніторингу якості системи освіти міс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ування якісного кадрового потенціалу в системі освіти м. Сєвєродонецька на основі модернізації роботи по удосконаленню професійної майстерності, реформування її змісту з урахуванням вимог інформаційно-технологічного суспільства, профілізації старшої школи, переходу на зовнішн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алежне оцінюванн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лання невідповідностей між суспільною роллю і соціальним статусом педагога, підвищення престижності професії вчител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зація матеріально-технічної бази закладів осві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і захо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собами реалізації завдань програми є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розвитку доступної та якісної системи освіти відповідно до вимог суспільства, запитів особистості та потреб держави, постійне підвищення якості освіти, оновлення її змісту та форм організації навчально-виховного процес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вчальних закладів сучасним матеріально-технічним оснащенням, навчально-методичною, краєзнавчою, довідниковою, художньою літературо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соціальних та психологічних досліджень щодо актуальних питань організації профільного навчання з урахуванням особливостей та потреб економіки мі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хочення та підтримка обдарованих дітей, учнівської молоді, залучення їх до наукової діяльності, шляхом розширення мережі навчальних закладів для апробації, запровадження сучасних методик виявлення, навчання і виховання обдарованої молоді, впровадження дієвих механізмів стимулювання обдарованої молоді та її наставників, надання допомоги обдарованим та здібним дітям у підготовці до участі у Всеукраїнських учнівських олімпіадах з базових дисциплін, участі в творчих та інтелектуальних конкурсах, залучення обдарованої молоді до науково-дослідницької, експериментальної, творчої діяльності, популяризація здобутків обдарованої молоді, поширення досвіду роботи педагогічних і науково-педагогічних працівник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й захист учасників навчально-виховного процесу шляхом створення умов для здобуття якісної освіти дітьми з особливими освітніми потребами, відкриття загальноосвітніх класів з інклюзивним навчанням, оздоровлення дітей пільгових категорі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необхідних умов для повноцінного харчування учнів загальноосвітніх навчальних закладів та вихованців дошкільних закладів мі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педагогічної культури вчителів та розвиток педагогічної творчості в освіті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ровадження у навчально-виховний процес загальноосвітніх навчальних закладів інформаційно-комунікаційних технологій шляхом забезпечення загальноосвітніх навчальних закладів сучасними навчальними комп’ютерними комплексами та системними і прикладними програмними продуктами, перехід до нового рівня освіти на основі цих технологій та інформаційна інтеграція освітніх ресурсі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соціального статусу педагогів, сприяння розв’язанню проблем забезпечення житлом педагогічних працівник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доступності дітей і молоді до якісної позашкільної освіти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модернізації навчальної, матеріально-технічної бази дошкільних , загальноосвітніх та позашкільних навчальних закладів, оснащення їх сучасним обладнанн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апітального ремонту будівель, споруд та обладнання комунальних загальноосвітніх, дошкільних і позашкільних навчальних закладів.</w:t>
      </w:r>
    </w:p>
    <w:p>
      <w:pPr>
        <w:pStyle w:val="Style15"/>
        <w:spacing w:before="0" w:after="0"/>
        <w:ind w:left="0" w:right="0" w:firstLine="709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6 рік, ефективність виконання Програми задовіль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Фактичний обсяг фінансування Програми у 2016 році з міського бюджету становить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103 051 999  грн., що становить 88,85%  (при запланованому обсязі 115 982 157 грн.)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20"/>
        <w:gridCol w:w="1840"/>
      </w:tblGrid>
      <w:tr>
        <w:trPr>
          <w:trHeight w:val="276" w:hRule="atLeast"/>
        </w:trPr>
        <w:tc>
          <w:tcPr>
            <w:tcW w:w="9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lang w:val="uk-UA"/>
              </w:rPr>
              <w:t>Обсяги та джерела фінансування міської цільової  комплексної програми «Освіта Сєвєродонецька на 2016-2017 роки»</w:t>
            </w:r>
          </w:p>
        </w:tc>
      </w:tr>
      <w:tr>
        <w:trPr>
          <w:trHeight w:val="276" w:hRule="atLeast"/>
        </w:trPr>
        <w:tc>
          <w:tcPr>
            <w:tcW w:w="9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 по роках</w:t>
            </w:r>
          </w:p>
        </w:tc>
      </w:tr>
      <w:tr>
        <w:trPr>
          <w:trHeight w:val="23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 201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1. Дошкільна осві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ідкриття у комунальному дошкільному навчальному закладі (яслах-садку) комбінованого типу №14 «Білочка» Сєвєродонецької міської ради 1 дошкільної групи з інклюзивною освітою та перепрофілювання логопедичної групи ясла-садка №38 у спеціальну для дітей із ЗПР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 6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 409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абезпечення харчування дітей у ДНЗ /дошкільний підрозділ НВ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2 5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55 36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ндексація вартості харчування дітей у ясельних та дошкільних групах (у 1,5 рази)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Забезпечення та організація безоплатного харчування дітей з вадами фізичного та психічного розвитку, які зараховані  спеціальні групи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ідписка на фахові видання:</w:t>
              <w:br/>
              <w:t>журнал «Дошкільне виховання»;</w:t>
              <w:br/>
              <w:t>журнал «Вихователь – методист ДЗ»;</w:t>
              <w:br/>
              <w:t>журнал «Практика управління ДЗ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оведення тренінгів, майстер – класів з дошкільної освіти  з залученням фахівців та наукових співробітни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Проведення міських науково – практичних семінарів з дошкільної освіти.</w:t>
              <w:br/>
              <w:t>Участь в обласних, всеукраїнських   науково – практичних семінарів, виставках, конкурсах  з дошкільної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Проведення міського професійного конкурсу «Вихователь року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Проведення щорічного міського конкурсу науково – методичних розробок з питань дошкільної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 Забезпечення виконання наказу МОНУ від 11.09.2002 р. № 509 </w:t>
              <w:br/>
              <w:t>«Про затвердження Типового переліку обов’язкового обладнання, навчально – наочних посібників та іграшок   ДНЗ». Забезпечення ДНЗ:</w:t>
              <w:br/>
              <w:t>§ іграшками;</w:t>
              <w:br/>
              <w:t>§ комп’ютерами;</w:t>
              <w:br/>
              <w:t>§ проекторами (6шт.);</w:t>
              <w:br/>
              <w:t>§ друкованими таблицями, картинами;</w:t>
              <w:br/>
              <w:t>§ інтерактивним дидактичним обладнанням – (блоки Д’єнеша, палички К’юізенера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904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Міська дитяча спартакіада «Веселі старт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Створення в ДНЗ консультаційних пунктів для бать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Забезпечення ДНЗ комп’ютерами  для обробки даних моніторингу  та інструментарієм  його практичного  проведення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98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Придбання  нормативно – програмового забезпечення  освітньої лінії  «Іноземна мова» Базового компонента дошкільної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Придбання монітору для  експериментального ДНЗ №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Забезпечення ДНЗ програмами  з Національно – патріотичного виховання дошкільників </w:t>
              <w:br/>
              <w:t>« Україна – наша Батьківщин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 918 2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 276 65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2. Загальна середня осві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Забезпечити доставку документів про освіту випускникам шкі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Забезпечити підвезення учнів, учителів, які проживають у підпорядкованих населених пунктах особами, які мають юридичне пра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 275 3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Забезпечити безкоштовним харчуванням учнів 1-4 клас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21 6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94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Забезпечити безкоштовним харчуванням учнів пільгових категорі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 8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Організувати харчування учнів, які відвідують групу продовженого д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Здійснювати:</w:t>
              <w:br/>
              <w:t xml:space="preserve">- педагогічний моніторинг – вивчення рівня навчальних досягнень учнів загальноосвітніх навчальних закладів, </w:t>
              <w:br/>
              <w:t xml:space="preserve">- з предметів інваріантної та варіативної складової; </w:t>
              <w:br/>
              <w:t>- дослідження якості змісту осві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 Придбати технічні засоби навчання, обладнання, меблі для вчителів, інвентар, інші предмети довгострокового користув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70 5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08 15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 Оновити матеріально-технічну та навчально-методичну базу кабінетів «Захист Вітчизн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8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Оновити матеріально-технічну та навчально-методичну базу кабінетів обслуговуючої праці та технічної прац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 4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Придбати лабораторно-демонстраційне обладнання, реактиви  та мікропрепарати для кабінетів з природничо-математичних дисциплін:</w:t>
              <w:br/>
              <w:t>- фізики;</w:t>
              <w:br/>
              <w:t>- хімії;</w:t>
              <w:br/>
              <w:t>- біології;</w:t>
              <w:br/>
              <w:t>- географії;</w:t>
              <w:br/>
              <w:t>- математик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0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Поновити освітньо-розвивальне середовище шкільних навчальних закладів сучасними</w:t>
              <w:br/>
              <w:t>учнівськими меблями, твердим і м’яким інвентаре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 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 59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Придбати підручники для учнів 8-9 класів (50% вартості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 5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94 262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Обладнати читальні зали в шкільних бібліотеках СЗШ №1 та НВК «ГАРМОНІ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4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056 5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227 01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3. Виховна робота та позашкільна осві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Відкриття нових гуртків, секцій, творчих об’єднань з урахуванням потреб громади (Переведення системи гурткової роботи на профільне навчання: студія, школа, клуб, творче об’єднання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 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 Забезпечити ПНЗ медикаментами та перев’язувальними матеріал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Модернізація   матеріально-технічної бази    ПНЗ (придбання меблів, комп’ютерної техніки, обладнання, інвентарю, костюмів тощо)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 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 57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 Оновлення  навчально-методичної бази ПНЗ (забезпечення навчальними та наочними посібниками  роздатковим матеріалом, канцтоварами тощо )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3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883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Здійснення підписки на фахові видання у позашкільних заклада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Проведення міських конкурсів, фестивалів, змагань, акцій, проектів тощо за напрямками позашкільної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742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Забезпечення  участі в обласних ,Всеукраїнських, міжнародних конкурсах, фестивалях, змаганнях, акціях, проектах тощо за напрямками позашкільної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Підвищення кваліфікації педагогічних працівни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.Забезпечення видання власної друкарської продукції (розробки занять, заходів, програм, сертифікатів, дипломів, буклетів тощо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Вивчення та поширення кращого досвіду роботи з позашкільної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7.Проведення семінарів- практикумів, тренінгів, «круглих столів», конференцій з питань позашкільної освіти, оглядів-конкурсів, ігрових програм тощ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Проведення міського етапу Всеукраїнського конкурсу майстерності педагогічних працівників позашкільних навчальних закладів «Джерело творчості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3 4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 20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4. Національно-патріотичне вихов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Сприяти реалізації міської військово-патріотичної акції учнівської молоді «Пам'ять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Провести міський етап обласного конкурсу учнівської творчості «Чому я поважаю професію військового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Провести в НВЗ конкурси на кращі учнівські твори, присвячені національно-патріотичному вихованн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3.Сприяти проведенню архівно-пошукової роботи, екскурсій, подорожей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.Сприяти випуску тематичних плакатів, стіннівок, буклетів  тощ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99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5.Сприяти розробці та виданню збірки  з досвіду роботи педагогів, педагогічних колективів у напрямку національно-патріотичного та військово-патріотичного виховання дітей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6.Проведення методичних семінарів для педагогів-організаторів, класних керівників </w:t>
              <w:br/>
              <w:t>стосовно ролі учнівського самоврядування в реалізації Концепції національно- патріотичного виховання діт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7.Забезпечити вивчення, узагальнення та поширення досвіду педагогічних працівників, педагогічних колективів щодо національно-патріотичного та військово-патріотичного виховання дітей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.Забезпечити участь школярів у міжнародних, загальнодержавних, обласних, міських конкурсах:</w:t>
              <w:br/>
              <w:t xml:space="preserve">-з української мови ім.. П. Яцика; </w:t>
              <w:br/>
              <w:t>- учнівської творчості «Ідея соборності України»;</w:t>
              <w:br/>
              <w:t>- мовно-літературному конкурсі, присвяченому Шевченківським дням;</w:t>
              <w:br/>
              <w:t>- міському конкурсі  «Поетична нива»;</w:t>
              <w:br/>
              <w:t xml:space="preserve">- конкурсі ім.. Й.Б.Курлата «Джерельце», </w:t>
              <w:br/>
              <w:t>У святкуванні :</w:t>
              <w:br/>
              <w:t>- Дня української письменності та мови;</w:t>
              <w:br/>
              <w:t>- Міжнародного  дня рідної мов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.Проведення заходів щодо підвищення рівня знань у дітей та молоді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2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19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5. Сучасний педаг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.Забезпечення виконання багатоваріативних програм підвищення кваліфікації педагогічних працівників через різні форми навчання (денну, заочну, дистанційну, самоосвітню)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1.Організація для вчителів, керівників шкіл, з урахуванням переходу загальноосвітніх навчальних закладів на новий зміст освіти, структуру і 12-річний термін навчання, короткотермінових курсів, семінарів, конференцій із питань законодавства про освіту, нового змісту середньої освіти, впровадження особистісно-орієнтованих технологій навчання у тому числі шляхом відвідування навчальних за-ходів поза межами міс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.Проведення педагогічних виставок, фестивал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3.Поліпшення навчально-методичного забезпечення професійної діяльності вчи-теля: поповнення методичних та шкільних бібліотек навчально-методичною літературою з психології, педагогіки, методик навчання та виховання ; забезпечення систематичної роботи методцентру, підготовки та ви-дання інформаційно-методичних бюлетенів; ознайомлення із  новими інформаційними технологіями для комп'ютерного програмного забезпечення навчальних дисциплін;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4.Організація роботи з ветеранами педагогічної праці, надання шефської допомоги учителям-ветеран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5.Підвищення престижу педагогічної професії в суспільстві:  Відзначення особливих успіхів у розвитку педагогічної освіти державними, відомчими нагородами та відзнаками працівників осві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6.Преміювання кращих педагогічних працівників міста, які підготували переможців ІІ, ІІІ та ІV етапів Всеукраїнських учнівських олімпіад з базових дисциплін, обласного та республіканського  ета-пів конкурсів М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.Запровадити систему стимулювання  педагогічних працівників за проведення активної методичної роботи: керівникам міських методи-чних об’єднань, динамічних груп – 10% /щомісячно/;</w:t>
              <w:br/>
              <w:t>Вчителям, які задіяні в експериментальних роботах шкіл, які мають статус експериментальних навчальних закладів регіонального та ре-спубліканського рівня -10% /щомісячно/;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 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239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8.Нагородження та преміювання педпрацівників, які стали переможцями:  </w:t>
              <w:br/>
              <w:t>І міського туру Всеукраїнських конкурсів</w:t>
              <w:br/>
              <w:t xml:space="preserve">- „Вчитель року”, </w:t>
              <w:br/>
              <w:t xml:space="preserve">- „Класний керівник року”, </w:t>
              <w:br/>
              <w:t xml:space="preserve">- „Психолог року”, </w:t>
              <w:br/>
              <w:t>- „Бібліотекар року”,</w:t>
              <w:br/>
              <w:t xml:space="preserve">-«Вихователь року»,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 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 039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6. Розвиток науково-методичної робо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Забезпечити науково-методичну роботу КУ Сєвєродонецький методичний центр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38 0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23 399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.Забезпечити придбання техніки, обладнання, канцтоварів, меблів, інвентарю, інших предметів довгострокового користування , обслуговування техніки СМ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3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503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.Ремонти кабінетів Сєвєродонецького методичного центр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3. Придбання навчально-методичних посібників, </w:t>
              <w:br/>
              <w:t>підписка фахових видань, придбання програмного забезпечення з навчальних предметі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4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12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.Розробка методичних рекомендації , інструкцій щодо організації навчально-виховного процесу та методичної роботи в закладах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.Організація та проведення науково-методичних заходів міського рівня для професійного розвитку педпрацівників: семінарів, конференцій, участі у проектах професійного розвитку, консультативної допомоги. Поєднувати традиційні та нетрадиційні форми методичної роботи, віддаючи перевагу активним (методичним «мостам», аукціонам, фестивалям, майстер-класам, воркшопам, флеш-семінарам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.Відвідування методистами, вчителями тренінгів, семінарів, виставок, конференцій за актуальними питаннями розвитку сучасної освіти. Ознайомлення з досвідом організації науково-методичної роботи в інших установах та містах Україн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142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7.Забезпечити дієву систему професійної підготовки резерву керівників кадрів для навчально-виховних закладів міст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.Проводити міські етапи Всеукраїнських професійних конкурсів. Залучати до професійних конкурсів педпрацівників навчальних закладів. Сприяти участі педпрацівників у обласних та всеукраїнських етапах.</w:t>
              <w:br/>
              <w:t xml:space="preserve">Передбачити виділення коштів на конкурси: </w:t>
              <w:br/>
              <w:t>- “Учитель року”</w:t>
              <w:br/>
              <w:t>- “Вихователь ДНЗ року”</w:t>
              <w:br/>
              <w:t>- “Джерело творчості»</w:t>
              <w:br/>
              <w:t>- “Класний керівник року”</w:t>
              <w:br/>
              <w:t xml:space="preserve"> - «Шкільний бібліотекар року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.Створити клуб молодих учителів міста та започаткувати серед його членів щорічний конкурс «Діалог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.Залучити до вивчення мов у загальноосвітніх навчальних закладах волонтерів Корпусу Миру (США) як носіїв іноземної мови та забезпечити навчання вчителів іноземної мови новим комунікаційним технологі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.Поповнювати  електронний каталог перспективного педагогічного досвіду вчителів міста, банк  ППД.</w:t>
              <w:br/>
              <w:t>Розповсюдження перспективного педагогічного досвід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.Щорічне проведення фестивалю перспективного педагогічного досвіду «Технопарк»  із випуском інформаційного збірн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.Представлення досвіду роботи СМЦ та навчальних закладів у Всеукраїнських, Міжнародних  виставках педагогічних інноваці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.Започаткувати в місті випуск альманаху вчителів-майстрів педагогічної справ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169 1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121 16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7. Єдиний освітній інформаційний прості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.Придбати єдину веб-програму «КОЗА Онлайн» МЦФЕ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9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6.Підтримати  систему сайтів відділу освіти, комунальної установи «Сєвєродонецький методичний центр»  (СМЦ) та загальноосвітніх закладів: </w:t>
              <w:br/>
              <w:t>- оплата послуг за користування швидкісним Інтернетом;</w:t>
              <w:br/>
              <w:t>- використання платних платформ для сайтів відділу освіти та головного сайту СМ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.Провести щорічну міську виставку-форум «Інформаційні технології в системі освіти м.Сєвєродонець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.Придбати сучасні персональні комп’ютери для загальноосвітніх навчальних закладів, відділу освіти та СМЦ</w:t>
              <w:br/>
              <w:t>(396+20од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704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43 69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.Придбати ліцензійне програмне забезпечення</w:t>
              <w:br/>
              <w:t>(24 од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.Придбати багатофункціональних пристроїв для комп’ютерних класів(БФУ-18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 86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.Придбати мобільні інтерактивні комплекси для відділу освіти, СМЦ та загальноосвітніх навчальних закладів (ноутбук, мультимедійний проектор, екран -12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 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 43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.Придбати інтерактивні дошки для СМЦ та загальноосвітніх навчальних закладів (18од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11 2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.Придбати комп’ютерні бібліотечні комплекси (тонкі клієнти-8од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 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.Придбати мережеве обладнання wi-fi (потужний роутер- 10 од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.Забезпечити виготовлення і затвердження санітарних паспортів для кабінетів інформатики (24од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6.Ввести до штатних розписів загальноосвітніх навчальних закладів ставку інженера-електронніка для технічного обслуговування апаратно-програмних  засобів навчання ( 20 ставок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 2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86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.Забезпечити підвищення кваліфікації педагогічних кадрів у галузі впровадження ІКТ у практику навчання, он-лайн навчання (сертифіковане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8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.Організувати проведення семінарів, тренінгів, круглих столів, конференцій, майстер-класів щодо використання та інтеграції інформаційних ресурс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.Проводити щорічний міський конкурс блогів та сайтів вчителів загальноосвітніх закладів м.Сєвєродонець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973 4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732 24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8. Соціально-психологічний супровід навчально-виховного процес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Психологізація навчально-виховного процесу у ДНЗ (13,25ставк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 7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нання у п.23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.Ввести додатково до нормативів чисельності посади практичних психологів та педагогів соціальних до 1 ставки – у НВЗ з контингентом до 600 учнів, до 1,5 ставки у НВЗ з контингентом більше 600 учнів. Всього 8 ставок практичних психологів, 8 ставок  педагогів соціальних.</w:t>
              <w:br/>
              <w:t>2.Введення до штатного розпису позашкільних НВЗ 5 ставок практичних психологів відповідно до нормативів чисельності (1 ставка на НВЗ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.Забезпечення діяльності  ПМПК відповідно до Положення про центральну та республіканську ПМП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 8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 18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4 5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 18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9. Обдарована дит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.Підготовка та участь учнів у заходах, спрямованих на розвиток творчих та інтелектуальних обдарувань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.Проводити І (міський) етап конкурсу- захисту дослідницьких робіт учнів-членів М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.Організувати підвіз міської команди для участі у ІІ (обласному) етапі конкурсу- захисту науково - дослідницьких робіт учнів-членів МАНОрганізувати підвіз міської команди для участі у ІІ (обласному) етапі конкурсу- захисту науково - дослідницьких робіт учнів-членів М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.Участь у обласному турнірі юних математи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.Участь у обласному турнірі юних правознавц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.Участь у обласному турнірі юних біолог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.Участь у обласному турнірі юних економіст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.Участь у обласному турнірі юних винахідників та раціоналізатор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.Участь у обласному турнірі юних журналіст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.Участь у обласному турнірі юних істори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.Літня школа для обдарованих природничо-математичного напрям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0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7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. Школа лідерів для обдарованих гуманітарного напрямк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9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83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.Створення міжпредметних гуртків для підготовки учнів до участі у обласних олімпіадах і конкурсі – захисті науково – дослідницьких і науково – технічних робіт М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.Проводити І та ІІ етапи Всеукраїнських учнівських олімпіад з базових дисциплі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.Організувати підвіз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.Організувати підвіз міської команди школярів на тренувальні збори до ІV (республіканського) етапу Всеукраїнських учнівських олімпіад з базових дисциплі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.Преміювати переможців обласного та республіканського рівнів учнівських олімпіад і конкурсу – захисту малої академії нау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1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.Проводити щорічно регіональний турнір юних математиків пам’яті І.І.Антип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.Нагородження та преміювання переможців турніру юних математиків пам’яті І.І.Антип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2.Щорічне проведення міських інтелектуальних конкурсів для розвитку творчого потенціалу школярі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.Організувати проведення конкурсу «Інформаційний шкільний сайт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 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 502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10. Фізична куль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.Участь у семінарах, тренінгах, конференціях, засіданнях «круглого столу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5.Відзначення Всеукраїнського Дня здоров'я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6.Відзначення Дня української армії      Проведення шкільних конкурсів «Майбутній захисник Вітчизни»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.Міжшкільні військово-спортивні змагання до Дня захисника Вітчизн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.Проведення спартакіади допризовної молоді для юнаків 10-х клас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.Провести зустрічі з діючими спортсменами, ветеранами спор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1.Провести заходи до Дня фізичної культури і спорту, Міжнародного Дня спорту заради розвитку і миру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.Проведення спортивних змагань з вшанування пам'яті  воїна – інтернаціоналіста Олександра Білоус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.Проведення фестивалю «Нащадки козацької слав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.Олімпійський урок та Олімпійський тиждень у школ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.Проведення спортивного свята на честь Міжнародного Дня захисту діт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.Відзначення Дня фізичної культури та спорту в Україн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.Змагання вчителів загальноосвітніх закладів із туристичного багатобор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.Проведення міської спартакіади серед школярів загальноосвітніх закладів з шести видів спор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.Проведення міської спартакіади серед учителів закладів освіти та участь у обласних змагання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.Проведення спортивних змагань серед учнів «Старти наді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.Участь у обласних етапах Спортивних ігор школярів Україн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.Провести міські, взяти участь у зональних, обласних змагання з міні- футболу «Шкільна ліг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.Провести збір-змагання «Школа безпек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4.Провести міські змагання з футболу  серед учнів 5-6 класів "Футбольні зірочки"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5.Провести міські змагання з баскетболу  серед учнів 5-6 класі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.Провести туристичний зліт учител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.Провести Дні здоров’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.Провести Малі олімпійські ігр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.Провести міський Чемпіонат з шах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.Провести міський Чемпіонат з настільного теніс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.Провести відкритий Чемпіонат міста з повітряних  змії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.Провести відкритий Чемпіонат міста з судномодельного спор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.Провести змагання зі спортивного орієнтув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.Провести чемпіонати з плав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.Проведення змагань з футболу різних вікових категорій учнів на призи клубу «Шкіряний м’яч» та участь у обласних змагання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.Проведення  міського конкурсу на кращий шкільний спортивний майданчик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.Збереження та розширення мережі спортивних гуртків та секцій у загальноосвітніх та Дитячій юнацькій спортивній школа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.Змагання сімейних родин «Тато, мама і я – спортивна сім’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 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11. Оздоровлення та відпочино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.Організація харчування дітей пільгових категорій у таборах з денним перебуванн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 40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.Впровадження проектів щодо відпочинку та оздоровлення дітей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 9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 352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5 9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8 75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ограма 12. Будівництво, реконструкція, капітальний ремонт та утримання закладів освіти, забезпечення функціонування відділу освіти та структурних підрозділ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.Відкриття комунального дошкільного навчального закладу (ясла-садок) комбінованого типу №43 «Веселка» м.Сєвєродонецька, розташованого за адресою: вул.Гагаріна, 113-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61 6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56 42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.Реконструкція вивільнених приміщень СЗШ №13 з метою створення 4 групового комунального дошкільного навчального закладу (дитячого садка) комбінованого типу №44 «Сонечко», розташованого за адресою: вул. Маяковського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.Будівництво дошкільного відділення Борівського НВК (6 груп для дітей ясельного та дошкільного віку), розташованого за адресою: с. Борівське, вул. Колгоспна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.Реконструкція комунального дошкільного навчального закладу (ясла-садок) комбінованого типу №24 «Сніжинка» Сєвєродонецької міської ради додатково на 80 місць (4 груп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.Капітальний ремонт приміщення басейну, душової, туалетної кімнати у ДНЗ №10,11,37,38,41,42, СЗШ№18, ДЮС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 00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.Капітальний ремонт систем холодного, гарячого водопостачання, водовідведення  у ДНЗ№ 10,11,12,14,19,37,38,41,42; СЗШ №1, Колегіу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6 6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3 34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.Капітальний ремонт дитячого павільйону комунального дошкільного навчального закладу  (ясла-садок) комбінованого типу № 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.Капітальний ремонт  комунального дошкільного навчального закладу (ясла-садок) комбінованого типу №12"Малюк"(підвищення енергоефективності шляхом термомодернізації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9.Капітальний ремонт (заміна віконних блоків) комунального дошкільного навчального закладу (ясла-садок) комбінованого типу №1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0.Капітальний ремонт  пожежних виходів  комунального дошкільного навчального закладу (ясла-садок) комбінованого типу №37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5 7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1.Капітальний ремонт  покрівлі в приміщенні басейну  в  комунального дошкільного навчального закладу (ясла-садок) комбінованого типу №4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.Капітальний ремонт системи опалення корпусу молодших класів   НВК"Спеціалізованої   школи-колегіуму національного університету "Києво-Могилянськох академії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. Капітальний ремонт по заміні регістрів системи опалення у спортивній та  актовій залах  середньої загальноосвітньої школи І-ІІІ ступенів№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.Капітальний ремонт  покрівлі  середньої загальноосвітньої школи І-ІІІступенів №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 19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.Капітальний ремонт системи опалення  середньої загальноосвітньої школи І-ІІІступенів №12,13,14,НВК "Гармонія" та ДНЗ 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об’єктів з метою енергозбере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 087 5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 893 52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.Придбання оснащення для ДНЗ №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22 4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70 24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.Госп. товари та приладдя для ДНЗ та шкі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 7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 04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.Бланки меню для Д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64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..Класні журнали для шкіл та МНВ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2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 43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.Придбання шкільної форми дітям-сиро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 7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 7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.Придбання засувок для ДНЗ, шкіл та П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6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.Придбання скла для ДНЗ, шкіл та П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3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.Канцелярські товари для господарчої групи ,ц/б,СМЦ, апарату управлі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0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 874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88.Придбання програмного забезпечення для шкіл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 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.Паливо,масла для автомобілю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6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3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.Страхування транспортних засобів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.Техогляд автомобілю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.Запчастини на автомобіль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10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.Медикаменти для ДНЗ та З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2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28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.Послуги зв’язку у закладах, підпорядкованих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 4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 01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. Придбання протигазів для учн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 9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.Придбання вогнегасників для ДНЗ, ЗНЗ, ПНЗ, МНВК, ДЮС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 4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.Вогнезахисна обробка дерев’яних дахів заклад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 8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 585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.Перезарядка вогнегасників у закладах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 9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 11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9.Обслуговування електрообладнання та електричних мереж ДНЗ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 Обслуговування пожежної сигналізації у ДНЗ та З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 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 3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.Технічне обслуговування геліосистеми ДНЗ №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979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.Технічне обслуговування димоходів та вентиляційних каналів Д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34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.Чистка колодязів ДНЗ,СЗШ,ПНЗ,МНВК,ДЮС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 1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 13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.Технічне обслуговування сантехвузлів ДНЗ,СЗШ,ПНЗ,МНВК,ДЮС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3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223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.Цілодобове аварійне обслуговування системи тепловодопостач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 1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 15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.Технічне обслуговування теплолічильни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 6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 14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.Вивіз сміття у ДНЗ,ЗНЗ,ПНЗ,МНВК, ДЮС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 6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 99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.Чистка вигрібної ями у СЗШ №7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.Технічне обслуговування котельної  у СЗШ №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6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67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.Технічне обслуговування систем газопостачання СЗШ № 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.Повірка електролічильників у закладах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4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.Повірка водомірів у закладах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1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51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.Експертна оцінка земельних ділянок закладів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.Випробування діелектричних рукавичо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8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.Повірка терезів у Д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69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.Повірка манометрів у закладах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0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4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рка теплооічильник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 5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рограмного забезпеч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.Замір опору у закладах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16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.Надання оголошень у засобах масової інформації для проведення тендерних торгі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8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.Обробка заявки на виготовлення документів про осві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.Ремонт комп’ютерної техніки та заправка картриджів для ц/б, СМЦ, апарату управлі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51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.Оплата цифрового електронного підпису для ц/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28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.Хімічна промивка бойлерів у ДНЗ та ЗН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0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83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. Медична довідка та страхування водія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. Медогляд водія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.Медичний огляд працівників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 89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 49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.Допомога дітям-сиро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 7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 502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.Відря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254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.Навчання спеціалістів апарату управління, ц/б, госп. груп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80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.Придбання меблів для ц/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 224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.Придбання комп’ютерної та оргтехніки для апарату управлі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08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.Придбання комп’ютерної та оргтехніки для госп. Груп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 526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.Придбання кондиціонерів для госп. групи и ц/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620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.Придбання комп’ютерної та оргтехніки для ц/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 93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.Навчання з охорони праці та цивільного захисту працівників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 2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 17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.Оплата комунальних послуг закладів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239 8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640 75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.Фонд оплати праці працівників відділу осві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680 8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 564 231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ПІДПРОГРАМА 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 784 0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 721 537</w:t>
            </w:r>
          </w:p>
        </w:tc>
      </w:tr>
      <w:tr>
        <w:trPr>
          <w:trHeight w:val="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115 982 1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103 051 999</w:t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кретар ради                                                                          І.М. Бутков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libri Light;Calibri" w:hAnsi="Calibri Light;Calibri" w:cs="Calibri Light;Calibri"/>
      <w:b/>
      <w:kern w:val="2"/>
      <w:sz w:val="32"/>
    </w:rPr>
  </w:style>
  <w:style w:type="character" w:styleId="Heading2Char">
    <w:name w:val="Heading 2 Char"/>
    <w:qFormat/>
    <w:rPr>
      <w:rFonts w:eastAsia="Times New Roman"/>
      <w:b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qFormat/>
    <w:rPr>
      <w:rFonts w:ascii="Calibri Light;Calibri" w:hAnsi="Calibri Light;Calibri" w:cs="Calibri Light;Calibri"/>
      <w:b/>
      <w:kern w:val="2"/>
      <w:sz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BodyTextIndent2Char">
    <w:name w:val="Body Text Indent 2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3:00Z</dcterms:created>
  <dc:creator>Admin</dc:creator>
  <dc:description/>
  <cp:keywords/>
  <dc:language>en-US</dc:language>
  <cp:lastModifiedBy>PC5</cp:lastModifiedBy>
  <cp:lastPrinted>2017-05-24T11:32:00Z</cp:lastPrinted>
  <dcterms:modified xsi:type="dcterms:W3CDTF">2017-05-25T06:45:00Z</dcterms:modified>
  <cp:revision>3</cp:revision>
  <dc:subject/>
  <dc:title>Додаток</dc:title>
</cp:coreProperties>
</file>