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вадцять восьма 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right="0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1379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18  ”травня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jc w:val="both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jc w:val="both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05.2012рок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17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</w:p>
    <w:p>
      <w:pPr>
        <w:pStyle w:val="Normal"/>
        <w:jc w:val="both"/>
        <w:rPr/>
      </w:pP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jc w:val="both"/>
        <w:rPr/>
      </w:pPr>
      <w:r>
        <w:rPr>
          <w:lang w:val="uk-UA"/>
        </w:rPr>
        <w:t>похил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2-2016роки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ом України «Про статус ветеранів війни, гарантії їх соціального захисту»   та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.05.</w:t>
      </w:r>
      <w:r>
        <w:rPr>
          <w:lang w:val="uk-UA"/>
        </w:rPr>
        <w:t>2012р</w:t>
      </w:r>
      <w:r>
        <w:rPr>
          <w:rFonts w:eastAsia="Times New Roman" w:cs="Times New Roman"/>
          <w:lang w:val="uk-UA"/>
        </w:rPr>
        <w:t xml:space="preserve">  №17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1.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.05.2012року.№1745 “Про затвердження 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.(Додаток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2.</w:t>
      </w:r>
      <w:r>
        <w:rPr>
          <w:rFonts w:eastAsia="Times New Roman" w:cs="Times New Roman"/>
          <w:lang w:val="uk-UA"/>
        </w:rPr>
        <w:t>Рішення сесії міської ради від 24.05.2012року №1745 “Про затвердження 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зняти з контрол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left"/>
        <w:rPr/>
      </w:pPr>
      <w:r>
        <w:rPr>
          <w:rFonts w:eastAsia="Times New Roman" w:cs="Times New Roman"/>
          <w:b/>
          <w:bCs/>
          <w:lang w:val="ru-RU"/>
        </w:rPr>
        <w:t>М</w:t>
      </w:r>
      <w:r>
        <w:rPr>
          <w:rFonts w:eastAsia="Times New Roman" w:cs="Times New Roman"/>
          <w:b/>
          <w:bCs/>
          <w:lang w:val="uk-UA"/>
        </w:rPr>
        <w:t>іський голова</w:t>
        <w:tab/>
        <w:tab/>
        <w:tab/>
        <w:tab/>
        <w:tab/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left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  <w:t xml:space="preserve">   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8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18 травня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1379</w:t>
      </w:r>
      <w:r>
        <w:rPr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о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хід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кона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Комплексної міської програми соціального захисту ветеранів війни, праці, військової служби, воїнів- інтернаціоналістів, пенсіонерів та громадян похилого віку на 2012-2016роки”, за 2016рі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даними Управл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іння праці та соціального захисту населення на 01.12.2016 року у місті мешкають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30811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енсіонерів та громадян похилого віку, які занесені у Єдиний Державний автоматичний реєстр осіб, та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етеранів війни-3464 особ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учасники бойових дій,у тому числі яким виповнилось 85 рокі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1119 ос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етерани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раці-14891особ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, зокрема, пільги на проведення капітальних ремонтів, оплату путівок та інше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рок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ль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житлово-комун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валис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  <w:lang w:val="uk-UA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u w:val="singl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чесн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lang w:val="uk-UA"/>
        </w:rPr>
        <w:t>громадя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чле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ї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імей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00%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шкодування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пла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мунальн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ежа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ор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оживання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аме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175,14 </w:t>
      </w:r>
      <w:r>
        <w:rPr>
          <w:b w:val="false"/>
          <w:bCs w:val="false"/>
          <w:i w:val="false"/>
          <w:iCs w:val="false"/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Загаль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итрат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оціаль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луг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гідн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рядку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твердже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станово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№</w:t>
      </w:r>
      <w:r>
        <w:rPr>
          <w:b w:val="false"/>
          <w:bCs w:val="false"/>
          <w:i w:val="false"/>
          <w:iCs w:val="false"/>
          <w:lang w:val="uk-UA"/>
        </w:rPr>
        <w:t>558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9.04.2004р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тан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01.01.2017р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с</w:t>
      </w:r>
      <w:r>
        <w:rPr>
          <w:b w:val="false"/>
          <w:bCs w:val="false"/>
          <w:i w:val="false"/>
          <w:iCs w:val="false"/>
          <w:lang w:val="uk-UA"/>
        </w:rPr>
        <w:t>клал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479,63</w:t>
      </w:r>
      <w:r>
        <w:rPr>
          <w:b w:val="false"/>
          <w:bCs w:val="false"/>
          <w:i w:val="false"/>
          <w:iCs w:val="false"/>
          <w:lang w:val="uk-UA"/>
        </w:rPr>
        <w:t>тис.грн.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кошт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фінансован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ab/>
        <w:t>Протяг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2016року </w:t>
      </w:r>
      <w:r>
        <w:rPr>
          <w:b w:val="false"/>
          <w:bCs w:val="false"/>
          <w:i w:val="false"/>
          <w:iCs w:val="false"/>
          <w:lang w:val="uk-UA"/>
        </w:rPr>
        <w:t>орга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лад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одовжувал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півпрацю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громадським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іяльність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яких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ажливи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акторо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допомоги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а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ам-інтернаціоналістам.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2016роц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місцевого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бюджет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овно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бсязі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да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фінансов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ідтримк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організаціям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ійни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т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праці,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воїнів-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інтернаціоналістів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загальн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112,30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bCs w:val="false"/>
          <w:lang w:val="uk-UA"/>
        </w:rPr>
        <w:tab/>
        <w:t>Відповідн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кон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країн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«Пр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татус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етеранів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ійни,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арантії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їх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хисту»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2016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році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виплаче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дноразов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грошов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помог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о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Дня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Перемоги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7063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особам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загальн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сум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6274,765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тис.грн.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4"/>
          <w:szCs w:val="24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х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5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мбулатор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лік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328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133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7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рон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ст9)-143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ст.12,13,14,15</w:t>
      </w:r>
      <w:r>
        <w:rPr>
          <w:rFonts w:eastAsia="Times New Roman" w:cs="Times New Roman"/>
          <w:lang w:val="uk-UA"/>
        </w:rPr>
        <w:t xml:space="preserve"> Закону України «Про статус ветеранів війни, гарантії їх соціального захисту» </w:t>
      </w:r>
      <w:r>
        <w:rPr>
          <w:lang w:val="uk-UA"/>
        </w:rPr>
        <w:t>ветер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черг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інвалі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ачергове)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оц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треб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6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ориста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7,99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6,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и.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мбулатор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туп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ачерго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має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40,981тис.грн.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-4,8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каменти-5,785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лялис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меж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рор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лік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-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;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ронту</w:t>
      </w:r>
      <w:r>
        <w:rPr>
          <w:rFonts w:eastAsia="Times New Roman" w:cs="Times New Roman"/>
          <w:lang w:val="uk-UA"/>
        </w:rPr>
        <w:t>-</w:t>
      </w:r>
      <w:r>
        <w:rPr>
          <w:lang w:val="uk-UA"/>
        </w:rPr>
        <w:t>1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Медич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арями-терапев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аря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ктик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ци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аються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фі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ля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достатнь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.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b w:val="false"/>
          <w:bCs w:val="false"/>
          <w:lang w:val="uk-UA"/>
        </w:rPr>
        <w:t>Заходами програми передбачено надання матеріальної та натуральної допомоги особам, які опинились в скрутному матеріальному становищі у зв’язку з хворобою, пожежею, катастрофою та інше. За 2016рік матеріальну допомогу надано 2098 особам на загальну суму 545,97 тис.грн. Натуральною допомогою у вигляді продуктових наборів, послугами перукаря, швачки було охоплено 2850 осіб на загальну суму 143,16 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lang w:val="uk-UA"/>
        </w:rPr>
        <w:tab/>
      </w:r>
      <w:r>
        <w:rPr>
          <w:rFonts w:eastAsia="Times New Roman" w:cs="Times New Roman"/>
          <w:b/>
          <w:bCs/>
          <w:i/>
          <w:iCs/>
          <w:lang w:val="uk-UA" w:eastAsia="en-US"/>
        </w:rPr>
        <w:t xml:space="preserve">Культурно-мистецький і патріотично -виховний напрямки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lang w:val="uk-UA" w:eastAsia="en-US"/>
        </w:rPr>
      </w:pPr>
      <w:r>
        <w:rPr>
          <w:rFonts w:eastAsia="Times New Roman" w:cs="Times New Roman"/>
          <w:b/>
          <w:bCs/>
          <w:i/>
          <w:iCs/>
          <w:lang w:val="uk-UA" w:eastAsia="en-US"/>
        </w:rPr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lang w:val="uk-UA" w:eastAsia="en-US"/>
        </w:rPr>
        <w:tab/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ю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ктив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тосов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звитк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півпрац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ьким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жнарод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станов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громадськ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рганізація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щезазначеного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ка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28.10.2015р</w:t>
      </w:r>
      <w:r>
        <w:rPr>
          <w:rFonts w:eastAsia="Times New Roman" w:cs="Times New Roman"/>
          <w:lang w:val="uk-UA" w:eastAsia="en-US"/>
        </w:rPr>
        <w:t xml:space="preserve"> №</w:t>
      </w:r>
      <w:r>
        <w:rPr>
          <w:lang w:val="uk-UA" w:eastAsia="en-US"/>
        </w:rPr>
        <w:t>365</w:t>
      </w:r>
      <w:r>
        <w:rPr>
          <w:rFonts w:eastAsia="Times New Roman" w:cs="Times New Roman"/>
          <w:lang w:val="uk-UA" w:eastAsia="en-US"/>
        </w:rPr>
        <w:t xml:space="preserve"> “ </w:t>
      </w:r>
      <w:r>
        <w:rPr>
          <w:lang w:val="uk-UA" w:eastAsia="en-US"/>
        </w:rPr>
        <w:t>Пр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твердже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лан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еал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В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п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олоді</w:t>
      </w:r>
      <w:r>
        <w:rPr>
          <w:rFonts w:eastAsia="Times New Roman" w:cs="Times New Roman"/>
          <w:lang w:val="uk-UA" w:eastAsia="en-US"/>
        </w:rPr>
        <w:t>”</w:t>
      </w:r>
      <w:r>
        <w:rPr>
          <w:lang w:val="uk-UA" w:eastAsia="en-US"/>
        </w:rPr>
        <w:t>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окрем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вітни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к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стій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емати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дичної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уков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художнь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ітерату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фот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еоматеріалів;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номаніт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стор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ат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країн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а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церк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вят.</w:t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 w:eastAsia="en-US"/>
        </w:rPr>
        <w:tab/>
        <w:t>У п</w:t>
      </w:r>
      <w:r>
        <w:rPr>
          <w:lang w:val="uk-UA"/>
        </w:rPr>
        <w:t>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</w:t>
      </w:r>
      <w:r>
        <w:rPr>
          <w:lang w:val="uk-UA"/>
        </w:rPr>
        <w:t>6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т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й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о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</w:t>
      </w:r>
    </w:p>
    <w:p>
      <w:pPr>
        <w:pStyle w:val="TextBody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Роб</w:t>
      </w:r>
      <w:r>
        <w:rPr/>
        <w:t>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трим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ітар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лег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таш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и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sectPr>
          <w:type w:val="nextPage"/>
          <w:pgSz w:w="11906" w:h="16838"/>
          <w:pgMar w:left="1701" w:right="107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tbl>
      <w:tblPr>
        <w:tblW w:w="14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21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,</w:t>
            </w:r>
          </w:p>
          <w:p>
            <w:pPr>
              <w:pStyle w:val="Style16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,</w:t>
            </w:r>
          </w:p>
          <w:p>
            <w:pPr>
              <w:pStyle w:val="Style16"/>
              <w:jc w:val="left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ь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населенню для: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-оплати за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дб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з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8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6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2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етеран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рац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ої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тернаціоналісті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дак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sz w:val="18"/>
                <w:szCs w:val="18"/>
                <w:lang w:val="uk-UA"/>
              </w:rPr>
              <w:t>2.4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укар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ні)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тера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і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Теріториаль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3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клад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тє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мов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требу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дат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з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ходів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545,9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Ви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кош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додатков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верд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обутов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алив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скрапл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аз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ді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2.7.Виділення коштів на  виплату компенсації фізичним особам, які надають соціальні послуги.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,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(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с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Виділення коштів на: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-безкоштовне отримання ліків ветеранами війни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-зубопротезуван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6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2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стков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5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гляд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інформован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елі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гарант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населенню для: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-оплати за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ридб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  <w:t>газ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осіб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осіб які мають право на пільг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8,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6,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8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0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2.4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укар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арні)ветера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і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1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85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0,05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6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клад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тє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умов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требу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дат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з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ходів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9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1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9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,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2.7.Виділення коштів на виплату компенсації фізичним особам, які надають соціальні послуги.</w:t>
            </w:r>
          </w:p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,6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5,27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ind w:left="0"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3.Медичне обслуговуванн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688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9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64,69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35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left"/>
        <w:rPr/>
      </w:pPr>
      <w:r>
        <w:rPr>
          <w:lang w:val="uk-UA"/>
        </w:rPr>
        <w:tab/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>І.М.Бут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dc:language>en-US</dc:language>
  <cp:lastModifiedBy/>
  <cp:lastPrinted>2017-05-11T09:43:00Z</cp:lastPrinted>
  <dcterms:modified xsi:type="dcterms:W3CDTF">2016-02-22T10:34:00Z</dcterms:modified>
  <cp:revision>5</cp:revision>
  <dc:subject/>
  <dc:title/>
</cp:coreProperties>
</file>