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  <w:lang w:val="uk-UA"/>
        </w:rPr>
        <w:t>двадцять восьма( чергова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1384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„</w:t>
      </w:r>
      <w:r>
        <w:rPr>
          <w:b/>
          <w:sz w:val="24"/>
          <w:szCs w:val="24"/>
          <w:u w:val="single"/>
          <w:lang w:val="uk-UA"/>
        </w:rPr>
        <w:t>_18_”_травня_ 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uk-UA"/>
        </w:rPr>
        <w:t xml:space="preserve"> рік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 КП «Житлосервіс «Світанок»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витрат  з капітального ремонту зелених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аджень на прибудинкових територіях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Керуючись статтею 59 Закону України «Про місцеве самоврядування в Україні»,  на виконання Міської цільової Програми благоустрою м.Сєвєродонецька та прилеглих селищ на 2016 рік, затвердженої рішенням сесії міської ради від 08.04.2016 р. №242 з внесеними змінами згідно рішення сесії міської ради від 24.11.2016 р. №985, у зв´язку із завершенням робіт з капітального ремонту зелених насаджень на прибудинкових територіях міста та необхідністю передачі балансоутримувачу витрат, що знаходяться на обліку Управління житлово-комунального господарства міської ради,  Сєвєродонецька міська рад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1.Управлінню житлово-комунального господарства передати КП «Житлосервіс «Світанок» витрати по капітальному ремонту зелених насаджень на прибудинкових територіях  у 2016 р.  в сумі 144319,14 грн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2. КП «Житлосервіс «Світанок» збільшити балансову вартість вищезазначеного об´єкту в обсязі переданих витрат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6:00Z</dcterms:created>
  <dc:creator>Roman</dc:creator>
  <dc:description/>
  <cp:keywords/>
  <dc:language>en-US</dc:language>
  <cp:lastModifiedBy>user</cp:lastModifiedBy>
  <cp:lastPrinted>2002-01-01T14:20:00Z</cp:lastPrinted>
  <dcterms:modified xsi:type="dcterms:W3CDTF">2002-01-01T18:48:00Z</dcterms:modified>
  <cp:revision>10</cp:revision>
  <dc:subject/>
  <dc:title>Ведомость рабочих чертежей основного комплекта</dc:title>
</cp:coreProperties>
</file>