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ЄВЄРОДОНЕЦЬКА  МІСЬКА  РАДА       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u w:val="single"/>
          <w:lang w:val="uk-UA"/>
        </w:rPr>
        <w:t>двадцять восьма_(_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1385 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«_18_»_травня__ 2017</w:t>
      </w:r>
      <w:r>
        <w:rPr>
          <w:b/>
          <w:sz w:val="24"/>
          <w:szCs w:val="24"/>
          <w:lang w:val="uk-UA"/>
        </w:rPr>
        <w:t xml:space="preserve"> рік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КП «Сєвєродонецькліфт»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з капітального ремонту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реж зовнішнього освітлення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та у с. Воєводівка, с.Щедрищево,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Синецький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еруючись статтею 59 Закону України «Про місцеве самоврядування в Україні», на виконання Міської цільової Програми благоустрою м.Сєвєродонецька та прилеглих селищ на 2016 рік, затвердженої рішенням сесії міської ради від 08.04.2016 р. №242 з внесеними змінами згідно рішення сесії міської ради від 24.11.2016 р. №985, у зв´язку з завершенням робіт з капітального ремонту мереж зовнішнього освітлення та необхідністю передачі балансоутримувачу витрат, що знаходяться на обліку в Управлінні житлово-комунального господарства міської ради, Сєвєродонецька міська рада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.Управлінню житлово-комунального господарства міської ради передати КП «Сєвєродонецькліфт» витрати з міського бюджету у 2016 р. з капітального ремонту мереж зовнішнього освітлення по вул. Молодіжній у сумі 313719,29 грн., по пр. Центральному у сумі 388975,55 грн., по вул. Юності у сумі 459573,04 грн., по вул. Єнергетіків у сумі 50583,38 грн., у с. Воєводівка у сумі 322046,71 грн., у с. Щедрищевє у сумі 165427,48 грн., у с. Синецькому у сумі 131819,64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КП «Сєвєродонецькліфт» збільшити балансову вартість вищезазначених об´єктів в обсязі переданих витрат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3.Дане рішення підлягає оприлюдненню.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4.Контроль за виконанням ць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Roman</dc:creator>
  <dc:description/>
  <cp:keywords/>
  <dc:language>en-US</dc:language>
  <cp:lastModifiedBy>user</cp:lastModifiedBy>
  <cp:lastPrinted>2002-01-01T14:21:00Z</cp:lastPrinted>
  <dcterms:modified xsi:type="dcterms:W3CDTF">2002-01-01T18:48:00Z</dcterms:modified>
  <cp:revision>14</cp:revision>
  <dc:subject/>
  <dc:title>Ведомость рабочих чертежей основного комплекта</dc:title>
</cp:coreProperties>
</file>