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03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Олійнику Ю.О.,   гр. Кузнєцовій М.Д.                    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</w:t>
      </w:r>
      <w:r>
        <w:rPr>
          <w:color w:val="000000"/>
          <w:lang w:val="uk-UA"/>
        </w:rPr>
        <w:t xml:space="preserve"> гр. Олійника Ю.О., та гр. Кузнєцової М.Д.                   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знаходиться у спільній частковій власності у гр. Олійника Юрія Олексійовича та гр. Кузнєцової Марини  Дмитрівни  на праві власності, згідно Договору купівлі-продажу ½ частки житлового будинку з надвірними побудовами НАЕ №078491 від 29.04.2015р. та Договору купівлі-продажу ¼ часток житлового будинку з надвірними побудовами НВХ №692638 від 27.08.2016р. та Договору купівлі-продажу ½ частки житлового будинку з надвірними побудовами НАЕ №078491 від 29.04.2015р. та Договору купівлі-продажу ¼ часток житлового будинку з надвірними побудовами НВХ №692630 від 26.08.2016р. відповідно до</w:t>
      </w:r>
      <w:r>
        <w:rPr>
          <w:color w:val="000000"/>
          <w:lang w:val="uk-UA"/>
        </w:rPr>
        <w:t xml:space="preserve"> Витягів з Державного реєстру речових прав на нерухоме майно, реєстраційний номер об’єкту нерухомого майна: 1010323144129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66  від 12.04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Олійнику Юрію Олексійовичу  та  гр. Кузнєцовій Марині Дмит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за адресою: Луганська обл., м. Сєвєродонецьк,                           вулиця Лисичанська, будинок 1в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Олійнику Юрію Олексійовичу  та  гр. Кузнєцовій Марині Дмитрівні                              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9:0121, площею </w:t>
      </w:r>
      <w:r>
        <w:rPr>
          <w:color w:val="000000"/>
          <w:lang w:val="uk-UA"/>
        </w:rPr>
        <w:t xml:space="preserve">0,0978 га,         </w:t>
      </w:r>
      <w:r>
        <w:rPr>
          <w:lang w:val="uk-UA"/>
        </w:rPr>
        <w:t xml:space="preserve">для будівництва і обслуговування жилого  будинку, господарських будівель і споруд                 (присадибна ділянка), за адресою: Луганська обл., м. Сєвєродонецьк,  вулиця Лисичанська, будинок 1в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                 м. Сєвєродонецьк.  Категорія земель – землі житлової та громадської забудови; цільове призначення земельної ділянки - для будівництва і обслуговування жил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Олійнику Юрію Олексійовичу  та  гр. Кузнєцовій Марині Дмит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1-16T11:21:00Z</cp:lastPrinted>
  <dcterms:modified xsi:type="dcterms:W3CDTF">2017-05-22T12:58:00Z</dcterms:modified>
  <cp:revision>1187</cp:revision>
  <dc:subject/>
  <dc:title>                                СЄВЄРОДОНЕЦЬКА МІСЬКА РАДА  </dc:title>
</cp:coreProperties>
</file>