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09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ТОВ  ХК «МРІЯ-ІНВЕСТ»                    на передачу в суборенду ТОВ «А.О. «МРІЯ-ІНВЕСТ»    земельної ділянки, площею 0,0750 га,  під будівництво багатоквартирного житлового будинку, за адресою:                     м. Сєвєродонецьк,  мікрорайон 80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 ХК «МРІЯ-ІНВЕСТ»                     про надання згоди на передачу в суборенду земельної ділянки ТОВ «А.О. «МРІЯ-ІНВЕСТ»                    під будівництво багатоквартирного  житлового будинку, за адресою: м. Сєвєродонецьк,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1 від 03.06.2016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</w:t>
      </w:r>
      <w:r>
        <w:rPr>
          <w:lang w:val="uk-UA"/>
        </w:rPr>
        <w:t>№66  від 12.04.2017р</w:t>
      </w:r>
      <w:r>
        <w:rPr>
          <w:color w:val="000000"/>
          <w:lang w:val="uk-UA"/>
        </w:rPr>
        <w:t xml:space="preserve">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                         ХОЛДИНГОВА КОМПАНІЯ «МРІЯ-ІНВЕСТ» на передачу в суборенду ТОВАРИСТВУ                   З ОБМЕЖЕНОЮ ВІДПОВІДАЛЬНІСТЮ «А.О. «МРІЯ-ІНВЕСТ» земельної ділянки, кадастровий номер 4412900000:06:033:0101, площею 0,0750га, під будівництво багатоквартирного  житлового будинку, за адресою: Луганська обл., м. Сєвєродонецьк, 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1 від 03.06.2016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 ХК 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 У разі припинення договору оренди землі №4412900000060330101 від 03.06.2016р.                       між Сєвєродонецької міською радою та ТОВАРИСТВОМ З ОБМЕЖЕНОЮ ВІДПОВІДАЛЬНІСТЮ ХОЛДИНГОВА КОМПАНІЯ 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Admin</cp:lastModifiedBy>
  <cp:lastPrinted>2017-04-11T10:02:00Z</cp:lastPrinted>
  <dcterms:modified xsi:type="dcterms:W3CDTF">2017-05-22T13:02:00Z</dcterms:modified>
  <cp:revision>332</cp:revision>
  <dc:subject/>
  <dc:title>СЄВЄРОДОНЕЦЬКА МІСЬКА РАДА</dc:title>
</cp:coreProperties>
</file>