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16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65" w:hRule="atLeast"/>
        </w:trPr>
        <w:tc>
          <w:tcPr>
            <w:tcW w:w="535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>
                <w:lang w:val="uk-UA"/>
              </w:rPr>
            </w:pPr>
            <w:r>
              <w:rPr>
                <w:lang w:val="uk-UA"/>
              </w:rPr>
              <w:t>Про надання гр. Глущенко В.Ю. дозволу на розроблення проектів землеустрою щодо відведення земельних ділянок під індивідуальні гаражі, за адресою: м. Сєвєродонецьк, шосе Будівельників, район  підстанції  110/10кв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Глущенко Вікторії Юсупівні про надання дозволу на розроблення проектів землеустрою щодо відведення в користування земельних ділянок під  індивідуальні гаражі, за адресою: м. Сєвєродонецьк, шосе Будівельників, район  підстанції 110/10кв, враховуючи пропозиції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>№66  від 12.04.2017р</w:t>
      </w:r>
      <w:r>
        <w:rPr>
          <w:color w:val="000000"/>
          <w:lang w:val="uk-UA"/>
        </w:rPr>
        <w:t xml:space="preserve">.) </w:t>
      </w:r>
      <w:r>
        <w:rPr>
          <w:lang w:val="uk-UA"/>
        </w:rPr>
        <w:t>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лущенко Вікторії Юсупівні дозвіл на розроблення проектів землеустрою щодо відведення земельних ділянок розташованих за адресою: Луганська обл., м. Сєвєродонецьк, шосе Будівельників, район  підстанції  110/10кв,   в користування на умовах оренди, а саме: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, під індивідуальний гараж;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, під індивідуальний гараж;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, під індивідуальний гараж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лущенко Вікторії Юсупі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28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Спирин</dc:creator>
  <dc:description/>
  <cp:keywords/>
  <dc:language>en-US</dc:language>
  <cp:lastModifiedBy>Admin</cp:lastModifiedBy>
  <cp:lastPrinted>2017-04-07T13:51:00Z</cp:lastPrinted>
  <dcterms:modified xsi:type="dcterms:W3CDTF">2017-05-22T13:07:00Z</dcterms:modified>
  <cp:revision>57</cp:revision>
  <dc:subject/>
  <dc:title>               Сєвєродонецька міська Рада народних депутатів</dc:title>
</cp:coreProperties>
</file>