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2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Гаврілову М.Л. та передачу земельної ділянки гр. Гузій О.М.                   (під 5/1000 частки комплексу будівель та споруд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Гаврілова М.Л. про припинення права  користування земельною ділянкою та заяву  гр. Гузій О.М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</w:t>
      </w:r>
      <w:r>
        <w:rPr>
          <w:color w:val="000000"/>
          <w:lang w:val="uk-UA"/>
        </w:rPr>
        <w:t xml:space="preserve">5/1000 частки комплексу будівель та споруд, що  розташовано на земельній ділянці,  площею                 0,1125 га, відповідно  до Договору дарування  5/1000 часток об’єкта–комплексу  будівель та споруд  НВХ 137644 від 23.07.2016р., зареєстрованого  у  Державному реєстрі речових прав на нерухоме майно 23.07.2016р., реєстраційний номер об’єкта нерухомого майна: 69717044129,  враховуючи, що земельна ділянка надавалась в оренду гр. Гаврілову М.Л. (правовстановлюючий документ – Договір оренди землі №040841900445 від 06.10.2008р.), 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  матеріали, представлені відділом земельних відносин та архітектури, враховуючи пропозиції  (протокол №68 від 11.05.2017р.)  п</w:t>
      </w:r>
      <w:r>
        <w:rPr>
          <w:bCs/>
          <w:color w:val="000000"/>
          <w:lang w:val="uk-UA"/>
        </w:rPr>
        <w:t xml:space="preserve">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Припинити гр. Гаврілову Миколі Леонідовичу,  у зв’язку з набуттям права власності на нерухоме майно  іншою особою право оренди   на  земельні  ділянки надані рішенням сесії Сєвєродонецької міської ради №2454 від 10.09.2008р. під  5/1000 частки комплексу будівель та споруд, які розташовані за адресою: м. Сєвєродонецьк, вул. Пивоварова, 4,  а саме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1. земельна ділянка кадастровий номер 4412900000:04:002:0191, площею 0,1125га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2. земельна ділянка кадастровий номер 4412900000:04:002:0192, площею 0,0221г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040841900445 від 06.10.2008р  з        гр.  Гавріловим Миколою Леонідовичем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гр. Гаврілову Миколі Леонідовичу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 Передати гр. Гузій Ользі Миколаївні  в оренду, строком на 25 (двадцять п’ять) років, земельну ділянку, кадастровий номер 4412900000:04:002:0191, площею 0,1125га, під 5/1000 частки комплексу будівель та споруд, за адресою: Луганська обл., м. Сєвєродонецьк, вулиця Пивоварова, 4, без зміни меж земельної ділянки, її цільового призначення та без складання документації із землеустрою. Категорія земель - землі промисловості, транспорту, зв’язку, енергетики, оборони та іншого призначення; цільове призначення земельної ділянки – підприємств іншої промисловості; вид використання - під  5/1000  частки  комплексу будівель та споруд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гр. Гузій Ользі Миколаївні 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lang w:val="uk-UA"/>
        </w:rPr>
        <w:t xml:space="preserve">       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7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7-04-05T14:16:00Z</cp:lastPrinted>
  <dcterms:modified xsi:type="dcterms:W3CDTF">2017-05-23T06:20:00Z</dcterms:modified>
  <cp:revision>253</cp:revision>
  <dc:subject/>
  <dc:title>СЄВЄРОДОНЕЦЬКА МІСЬКА РАДА  </dc:title>
</cp:coreProperties>
</file>