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29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риходьку М.А. дозволу на розроблення проекту землеустрою щодо відведення земельної ділянки під індивідуальний гараж, за адресою:  м. Сєвєродонецьк, 83 мікрорайон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Приходька Миколи Анатолій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83 мікрорайон, враховуючи пропозиції (протокол №65 від 05.04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Приходьку Михайлу Анатолійовичу дозвіл на розроблення проекту землеустрою щодо відведення земельної ділянки орієнтовною площею 0,0046га в користування на умовах оренди, під індивідуальний гараж, за адресою: м.Сєвєродонецьк,    83 мікрорайон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Приходьку Михайлу Анатол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4:00Z</dcterms:created>
  <dc:creator>Спирин</dc:creator>
  <dc:description/>
  <cp:keywords/>
  <dc:language>en-US</dc:language>
  <cp:lastModifiedBy>Admin</cp:lastModifiedBy>
  <cp:lastPrinted>2016-12-08T15:53:00Z</cp:lastPrinted>
  <dcterms:modified xsi:type="dcterms:W3CDTF">2017-05-23T06:45:00Z</dcterms:modified>
  <cp:revision>8</cp:revision>
  <dc:subject/>
  <dc:title>               Сєвєродонецька міська Рада народних депутатів</dc:title>
</cp:coreProperties>
</file>