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35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звернення Релігійної організації «Церква Христа Спасителя Християн Віри Євангельської м. Сєвєродонецька»,                       щодо узгодження меж земельних ділянок, а також матеріали представлені відділом земельних відносин та архітектури, враховуючи пропозиції (протокол №65  від 05.04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2 від 30.03.2017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та архітектури вжити заходів щодо інформування заявника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7-04-04T11:15:00Z</cp:lastPrinted>
  <dcterms:modified xsi:type="dcterms:W3CDTF">2017-05-23T08:58:00Z</dcterms:modified>
  <cp:revision>137</cp:revision>
  <dc:subject/>
  <dc:title>СЄВЄРОДОНЕЦЬКА МІСЬКА РАДА  </dc:title>
</cp:coreProperties>
</file>