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36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Солодкому М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Солодкого Миколи Олексійовича про внесення змін до договору оренди землі №040941900111 від 12.02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94/0/195-17 від 09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5  від 05.04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040941900111 від 12.02.2009р.</w:t>
      </w:r>
      <w:r>
        <w:rPr/>
        <w:t xml:space="preserve">, укладеного з гр. </w:t>
      </w:r>
      <w:r>
        <w:rPr>
          <w:lang w:val="uk-UA"/>
        </w:rPr>
        <w:t>Солодким Миколою Олексійовичем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17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вулиця Курчатова,16/61, мікрорайон 76, наданої під існуючий окремий вхід до стоматологічного кабінету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31</w:t>
      </w:r>
      <w:r>
        <w:rPr/>
        <w:t>:00</w:t>
      </w:r>
      <w:r>
        <w:rPr>
          <w:lang w:val="uk-UA"/>
        </w:rPr>
        <w:t>44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2 996,25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Солодкому Миколі Олексійовичу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5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5-23T09:00:00Z</dcterms:modified>
  <cp:revision>7</cp:revision>
  <dc:subject/>
  <dc:title>СЄВЄРОДОНЕЦЬКА МІСЬКА РАДА  </dc:title>
</cp:coreProperties>
</file>