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4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ТОВ НВФ «Інформатика» (під окремий вхід до приміщення офісу та магазину не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603 від 25.08.2016р. «Про надання дозволу на розроблення проекту землеустрою                    щодо відведення земельної ділянки ТОВ НВФ «Інформатика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клопотання                                           ТОВ НВФ «Інформатика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офісу та магазину непродовольчих товарів, яке знаходиться у власності ТОВ НВФ «Інформатика</w:t>
      </w:r>
      <w:r>
        <w:rPr>
          <w:color w:val="000000"/>
          <w:lang w:val="uk-UA"/>
        </w:rPr>
        <w:t>»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827727 від 23.11.2004р., зареєстрованого</w:t>
      </w:r>
      <w:r>
        <w:rPr>
          <w:lang w:val="uk-UA"/>
        </w:rPr>
        <w:t xml:space="preserve"> КП «</w:t>
      </w:r>
      <w:r>
        <w:rPr>
          <w:color w:val="000000"/>
          <w:lang w:val="uk-UA"/>
        </w:rPr>
        <w:t xml:space="preserve">СБТІ» 23.11.2004р., реєстраційний номер: 858644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ТОВ НВФ «Інформатика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лі №148 від  28.05.2004р., строк дії якого визначений по 28.05.2029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офісу та магазину непродовольч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офісу та магазину непродовольчих товарів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64   від 23.03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НАУКОВО-ВИРОБНИЧІЙ ФІРМІ «ІНФОРМАТИКА»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офісу та магазину непродовольчих товарів, за адресою: Луганська обл., м. Сєвєродонецьк, просп. Гвардійський, 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 Припинити ТОВАРИСТВУ З ОБМЕЖЕНОЮ ВІДПОВІДАЛЬНІСТЮ НАУКОВО-ВИРОБНИЧІЙ ФІРМІ «ІНФОРМАТИКА»</w:t>
      </w:r>
      <w:r>
        <w:rPr>
          <w:lang w:val="uk-UA"/>
        </w:rPr>
        <w:t xml:space="preserve"> право оренди на земельну ділянку, площею 0,0154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пр. Гвардійський, буд.18, квартал 61, надану рішенням виконавчого комітету міської ради №674 від 30.03.2004р.</w:t>
      </w:r>
      <w:r>
        <w:rPr>
          <w:color w:val="000000"/>
          <w:lang w:val="uk-UA"/>
        </w:rPr>
        <w:t xml:space="preserve"> та рішенням сесії Сєвєродонецької міської ради за №1345 від 20.05.2004р. під вбудоване приміщення для офісу та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лі №148 від  28.05.2004р.</w:t>
      </w:r>
      <w:r>
        <w:rPr>
          <w:color w:val="000000"/>
          <w:lang w:val="uk-UA"/>
        </w:rPr>
        <w:t xml:space="preserve"> з ТОВАРИСТВОМ З ОБМЕЖЕНОЮ ВІДПОВІДАЛЬНІСТЮ НАУКОВО-ВИРОБНИЧОЮ ФІРМОЮ «ІНФОРМАТИКА»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ТОВАРИСТВУ З ОБМЕЖЕНОЮ ВІДПОВІДАЛЬНІСТЮ НАУКОВО-ВИРОБНИЧІЙ ФІРМІ «ІНФОРМАТИКА»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8:0195, площею 0,0063 га, під окремий вхід до приміщення офісу та магазину непродовольчих товарів, за адресою: Луганська обл.,   м. Сєвєродонецьк, просп. Гвардійський, 18, </w:t>
      </w:r>
      <w:r>
        <w:rPr>
          <w:color w:val="000000"/>
          <w:lang w:val="uk-UA"/>
        </w:rPr>
        <w:t>за рахунок земель, які знаходились в оренд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ОВ </w:t>
      </w:r>
      <w:r>
        <w:rPr>
          <w:lang w:val="uk-UA"/>
        </w:rPr>
        <w:t>НВФ «Інформатика</w:t>
      </w:r>
      <w:r>
        <w:rPr>
          <w:color w:val="000000"/>
          <w:lang w:val="uk-UA"/>
        </w:rPr>
        <w:t xml:space="preserve">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 та магазину не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79 га,                                  на якій розташована вбудована частка приміщення офісу та магазину непродовольчих товарів за адресою: Луганська обл., м. Сєвєродонецьк, просп. Гвардійський, 18, та зазначити, що </w:t>
      </w:r>
      <w:r>
        <w:rPr>
          <w:color w:val="000000"/>
          <w:lang w:val="uk-UA"/>
        </w:rPr>
        <w:t>ТОВАРИСТВО З ОБМЕЖЕНОЮ ВІДПОВІДАЛЬНІСТЮ НАУКОВО-ВИРОБНИЧА ФІРМА «ІНФОРМАТИКА»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ТОВАРИСТВУ З ОБМЕЖЕНОЮ ВІДПОВІДАЛЬНІСТЮ НАУКОВО-ВИРОБНИЧІЙ ФІРМІ «ІНФОРМАТИКА»</w:t>
      </w:r>
      <w:r>
        <w:rPr>
          <w:lang w:val="uk-UA"/>
        </w:rPr>
        <w:t xml:space="preserve"> 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ТОВАРИСТВУ З ОБМЕЖЕНОЮ ВІДПОВІДАЛЬНІСТЮ НАУКОВО-ВИРОБНИЧІЙ ФІРМІ «ІНФОРМАТИКА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Міський голова                                                                               В.В.Казаков</w:t>
            </w:r>
          </w:p>
        </w:tc>
      </w:tr>
      <w:tr>
        <w:trPr/>
        <w:tc>
          <w:tcPr>
            <w:tcW w:w="130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1:00Z</dcterms:created>
  <dc:creator>Шепель</dc:creator>
  <dc:description/>
  <cp:keywords/>
  <dc:language>en-US</dc:language>
  <cp:lastModifiedBy>Admin</cp:lastModifiedBy>
  <cp:lastPrinted>2017-03-28T14:49:00Z</cp:lastPrinted>
  <dcterms:modified xsi:type="dcterms:W3CDTF">2017-05-23T09:11:00Z</dcterms:modified>
  <cp:revision>7</cp:revision>
  <dc:subject/>
  <dc:title>СЄВЄРОДОНЕЦЬКА МІСЬКА РАДА</dc:title>
</cp:coreProperties>
</file>