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47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5" w:hRule="atLeast"/>
        </w:trPr>
        <w:tc>
          <w:tcPr>
            <w:tcW w:w="450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Губанову В.Д. дозволу на розроблення проекту землеустрою щодо відведення земельної ділянки                             під індивідуальний гараж, за адресою:                       м. Сєвєродонецьк, 32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Губанова Вячеслава Дмитровича про надання дозволу на розроблення проекту землеустрою щодо відведення в користування земельної ділянки під індивідуальний гараж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32 квартал, враховуючи пропозиції (протокол №64  від  29.03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Губанову Вячеславу Дмитровичу дозвіл на розроблення проекту землеустрою щодо відведення земельної ділянки орієнтовною площею 0,0028га в користування на умовах оренди, під індивідуальний гараж, за адресою: Луганська обл.,                                 м. Сєвєродонецьк,  32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 Гр. Губанову Вячеславу Дми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Спирин</dc:creator>
  <dc:description/>
  <cp:keywords/>
  <dc:language>en-US</dc:language>
  <cp:lastModifiedBy>Admin</cp:lastModifiedBy>
  <cp:lastPrinted>2017-02-03T11:14:00Z</cp:lastPrinted>
  <dcterms:modified xsi:type="dcterms:W3CDTF">2017-05-23T09:21:00Z</dcterms:modified>
  <cp:revision>95</cp:revision>
  <dc:subject/>
  <dc:title>               Сєвєродонецька міська Рада народних депутатів</dc:title>
</cp:coreProperties>
</file>