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48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АВТОД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АВТОДОН» про внесення змін до договору оренди землі №040541900358 від 07.12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01/0/195-17 від 10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4 від  29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358 від 07.12.2005р.</w:t>
      </w:r>
      <w:r>
        <w:rPr>
          <w:lang w:val="uk-UA"/>
        </w:rPr>
        <w:t xml:space="preserve">, укладеного з ТОВАРИСТВОМ З ОБМЕЖЕНОЮ ВІДПОВІДАЛЬНІСТЮ «АВТОДОН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площею 0,1556 га, розташованої за адресою: м. Сєвєродонецьк, вул. Курчатова, р-н буд.25, мікрорайон 82, наданої під існуючу автостоянку, а саме:  пункт 5. розділу „Об’єкт оренди”,  доповнити словами такого змісту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10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05 203,0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«АВТОДОН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5-23T09:22:00Z</dcterms:modified>
  <cp:revision>7</cp:revision>
  <dc:subject/>
  <dc:title>СЄВЄРОДОНЕЦЬКА МІСЬКА РАДА  </dc:title>
</cp:coreProperties>
</file>