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5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Бородавці О.Б. та гр. Бородавці О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Бородавки О.Б. та гр. Бородавки О.О. про внесення змін до договору оренди землі №441290004000251 від 30.06.2011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Сєвєродонецьку Головного управління Дерджгеокадастру у Луганській області </w:t>
      </w:r>
      <w:r>
        <w:rPr>
          <w:lang w:val="uk-UA"/>
        </w:rPr>
        <w:t xml:space="preserve">№86/86-17 від 24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4000251 від 30.06.2011р.</w:t>
      </w:r>
      <w:r>
        <w:rPr/>
        <w:t xml:space="preserve">, укладеного з гр. </w:t>
      </w:r>
      <w:r>
        <w:rPr>
          <w:lang w:val="uk-UA"/>
        </w:rPr>
        <w:t xml:space="preserve">Бородавкою Олександром Борисовичем та гр. Бородавкою Оксаною Олегівною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308 га, розташованої за адресою: м. Сєвєродонецьк, вулиця Вілєсова, 11/128, мікрорайон 77, наданої під прибудову  до приміщення магазину промислов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2</w:t>
      </w:r>
      <w:r>
        <w:rPr/>
        <w:t>:0</w:t>
      </w:r>
      <w:r>
        <w:rPr>
          <w:lang w:val="uk-UA"/>
        </w:rPr>
        <w:t>12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96125,16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>Бородавці Олександру Борисовичу та гр. Бородавці Оксані Олегівні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5-23T09:42:00Z</dcterms:modified>
  <cp:revision>38</cp:revision>
  <dc:subject/>
  <dc:title>СЄВЄРОДОНЕЦЬКА МІСЬКА РАДА  </dc:title>
</cp:coreProperties>
</file>