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6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Филипповій І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Филиппової І.В. про внесення змін до договору оренди землі №441290004001013 від 12.06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джгеокадастру у Луганській області </w:t>
      </w:r>
      <w:r>
        <w:rPr>
          <w:lang w:val="uk-UA"/>
        </w:rPr>
        <w:t xml:space="preserve">№1181/86-17 від 1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3 від 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 xml:space="preserve">№441290004001013 від 12.06.2012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Филипповою Іриною Вікторівною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395 га, розташовану за адресою: м. Сєвєродонецьк, вулиця Менделєєва будинок 39-а, надану під будівлю магазину промислових товарів, доповнивши пункт 5. розділу „Об’єкт оренди”, 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 xml:space="preserve"> </w:t>
      </w: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12</w:t>
      </w:r>
      <w:r>
        <w:rPr/>
        <w:t>:0</w:t>
      </w:r>
      <w:r>
        <w:rPr>
          <w:lang w:val="uk-UA"/>
        </w:rPr>
        <w:t xml:space="preserve">163 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74627,70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Филипповій Ірині Вікто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3-21T11:21:00Z</cp:lastPrinted>
  <dcterms:modified xsi:type="dcterms:W3CDTF">2017-05-23T10:03:00Z</dcterms:modified>
  <cp:revision>72</cp:revision>
  <dc:subject/>
  <dc:title>СЄВЄРОДОНЕЦЬКА МІСЬКА РАДА  </dc:title>
</cp:coreProperties>
</file>