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7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Кісаделі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аттями 23, 30 Закону України «Про оренду землі», статтею 287.8 Податкового Кодексу України, пунктом 34, частини першої, статті 26 Закону України «Про місцеве самоврядування в Україні», розглянувши заяву гр. Кісаделі О.В. про внесення змін до договору оренди землі №041041900110 від 13.01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>, на підставі Витягу з технічної документації про нормативну грошову оцінку земельної ділянки, наданого Відділом у м. Сєвєродонецьку Головного управління Дерджгеокадастру у Луганській області №55/0/195-17, 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 </w:t>
      </w:r>
      <w:r>
        <w:rPr>
          <w:color w:val="000000"/>
          <w:lang w:val="uk-UA"/>
        </w:rPr>
        <w:t xml:space="preserve">№041041900110 від 13.01.2010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Кісаделі Ользі Володимирівні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025 га, розташовану за адресою: м. Сєвєродонецьк, вулиця Курчатова, буд. 21/1, мікрорайон 82, надану під існуючу прибудову з окремим входом до приміщення магазину промислових товарів,                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</w:t>
      </w:r>
      <w:r>
        <w:rPr>
          <w:lang w:val="uk-UA"/>
        </w:rPr>
        <w:t xml:space="preserve">059 </w:t>
      </w:r>
      <w:r>
        <w:rPr/>
        <w:t xml:space="preserve"> 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4543,75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Кісаделі Ользі Володими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3-17T10:45:00Z</cp:lastPrinted>
  <dcterms:modified xsi:type="dcterms:W3CDTF">2017-05-23T10:05:00Z</dcterms:modified>
  <cp:revision>130</cp:revision>
  <dc:subject/>
  <dc:title>СЄВЄРОДОНЕЦЬКА МІСЬКА РАДА  </dc:title>
</cp:coreProperties>
</file>