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68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ів оренди землі ТОВ «МАКС - 98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 </w:t>
      </w:r>
      <w:r>
        <w:rPr>
          <w:color w:val="000000"/>
          <w:lang w:val="uk-UA"/>
        </w:rPr>
        <w:t>ТОВ «МАКС - 98» про внесення змін до договорів оренди землі №040641900403 від 06.10.2006р., №441290004000230 від 05.07.2011р. та №441290004000231 від 05.07.2011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 на підставі Витягів з технічної документації про нормативну грошову оцінку земельних ділянок, наданих Управлінням Держгеокадастру у м. Сєвєродонецьку Луганської області </w:t>
      </w:r>
      <w:r>
        <w:rPr>
          <w:lang w:val="uk-UA"/>
        </w:rPr>
        <w:t xml:space="preserve">№578/86-17 від 03.02.2017р. та №580/86-17 від 03.02.2017р., №577/86-17 від 03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3  від  22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1. Внести зміни до договорів оренди землі укладених з </w:t>
      </w:r>
      <w:r>
        <w:rPr>
          <w:color w:val="000000"/>
          <w:lang w:val="uk-UA"/>
        </w:rPr>
        <w:t xml:space="preserve">ТОВАРИСТВОМ З ОБМЕЖЕНОЮ ВІДПОВІДАЛЬНІСТЮ «МАКС-98» </w:t>
      </w:r>
      <w:r>
        <w:rPr>
          <w:lang w:val="uk-UA"/>
        </w:rPr>
        <w:t xml:space="preserve">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 xml:space="preserve">№040641900403 від 06.10.2006р., </w:t>
      </w:r>
      <w:r>
        <w:rPr>
          <w:lang w:val="uk-UA"/>
        </w:rPr>
        <w:t xml:space="preserve">за земельну ділянку площею 0,0007га, розташовану за адресою: м. Сєвєродонецьк, район АЗС по вул. Богдана Ліщини (Заводська), 12, надану  під  розміщення світлового інформаційного щита,  доповнивши пункт 5. розділу „Об’єкт оренди”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9:004:0002, з 01.01.2017р. становить:  3925,04 гри</w:t>
      </w:r>
      <w:r>
        <w:rPr/>
        <w:t>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bCs/>
          <w:lang w:val="uk-UA" w:eastAsia="uk-UA"/>
        </w:rPr>
        <w:t xml:space="preserve">1.2. в договорі оренди землі </w:t>
      </w:r>
      <w:r>
        <w:rPr>
          <w:color w:val="000000"/>
          <w:lang w:val="uk-UA"/>
        </w:rPr>
        <w:t>№441290004000230 від 05.07.2011р.</w:t>
      </w:r>
      <w:r>
        <w:rPr>
          <w:lang w:val="uk-UA"/>
        </w:rPr>
        <w:t xml:space="preserve"> за земельну ділянку площею 0,0500га,  розташовану за адресою: м. Сєвєродонецьк, Богдана Ліщини (Заводська), 14, надану  під автомобільний газозаправний пункт,  доповнивши пункт 5. розділу „Об’єкт оренди”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 xml:space="preserve"> </w:t>
      </w:r>
      <w:r>
        <w:rPr>
          <w:lang w:val="uk-UA"/>
        </w:rPr>
        <w:t>«Нормативна грошова оцінка земельної ділянки, кадастровий номер 4412900000:04:002:0155, з 01.01.2017р. становить: 280360,00 гри</w:t>
      </w:r>
      <w:r>
        <w:rPr/>
        <w:t>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bCs/>
          <w:lang w:val="uk-UA" w:eastAsia="uk-UA"/>
        </w:rPr>
        <w:t xml:space="preserve">1.3. в договорі оренди землі </w:t>
      </w:r>
      <w:r>
        <w:rPr>
          <w:color w:val="000000"/>
          <w:lang w:val="uk-UA"/>
        </w:rPr>
        <w:t>№0441290004000231  від 05.07.2011р.</w:t>
      </w:r>
      <w:r>
        <w:rPr>
          <w:lang w:val="uk-UA"/>
        </w:rPr>
        <w:t xml:space="preserve">, за земельну ділянку площею 0,0003га,  розташовану за адресою: м. Сєвєродонецьк, район перехрестя   пр. Хіміків           та вул. Богдана Ліщини (Заводська) по пр. Хіміків, надану  під світловий інформаційний щит,  доповнивши пункт 5. розділу „Об’єкт оренди”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9:005:0008, з 01.01.2017р. становить: 1731,18 гри</w:t>
      </w:r>
      <w:r>
        <w:rPr/>
        <w:t>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 виконати розрахунки розміру  орендної плати та підготувати додаткові угоди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их грошових оцінок, зазначених у пунктах 1.1., 1.2.  та 1.3. 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3. ТОВАРИСТВУ З ОБМЕЖЕНОЮ ВІДПОВІДАЛЬНІСТЮ «МАКС-98» укласти додаткові угоди про внесення змін до договорів оренди землі та здійснити заходи для їх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1:00Z</dcterms:created>
  <dc:creator>Шепель</dc:creator>
  <dc:description/>
  <cp:keywords/>
  <dc:language>en-US</dc:language>
  <cp:lastModifiedBy>Admin</cp:lastModifiedBy>
  <cp:lastPrinted>2017-03-21T11:14:00Z</cp:lastPrinted>
  <dcterms:modified xsi:type="dcterms:W3CDTF">2017-05-23T10:06:00Z</dcterms:modified>
  <cp:revision>111</cp:revision>
  <dc:subject/>
  <dc:title>СЄВЄРОДОНЕЦЬКА МІСЬКА РАДА  </dc:title>
</cp:coreProperties>
</file>