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Магомаєвій А.М. та передачу земельної ділянки гр. Чумак О.В.                   (під існуючий окремий вхід до приміщення  магазину  продовольчих товарі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Магомаєвої А.М. про припинення права  користування земельною ділянкою та заяву  гр. Чумака О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існуючий окремий вхід до приміщення магазину продовольчих товарів, що </w:t>
      </w:r>
      <w:r>
        <w:rPr>
          <w:lang w:val="uk-UA"/>
        </w:rPr>
        <w:t xml:space="preserve">знаходиться у власності                 </w:t>
      </w:r>
      <w:r>
        <w:rPr>
          <w:color w:val="000000"/>
          <w:lang w:val="uk-UA"/>
        </w:rPr>
        <w:t xml:space="preserve">гр. Чумака Олексія Вікторовича, відповідно  Договору купівлі - продажу приміщення магазину продовольчих товарів, зареєстрованого в реєстрі за №62 від 18.01.2017р., зареєстрованого                         у  Державному реєстрі речових прав на нерухоме майно 18.01.2017р., реєстраційний номер об’єкта нерухомого майна: 17938084,  враховуючи, що земельна ділянка надавалась в оренду            гр. Магомаєвій А.М. (правовстановлюючий документ – Договір оренди землі №040941900212 від 15.06.2009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 (протокол  №62  від  15.03.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Магомаєвій Антоніні Михайлівні право оренди на земельну ділянку кадастровий номер 4412900000:06:033:0027, площею 0,0012га, яка розташована за адресою:                м. Сєвєродонецьк, вул. Гагаріна, буд. 106/71, мікрорайон 80, надану рішенням сесії Сєвєродонецької міської ради №3126 від 22.04.2009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існуючий окремий вхід до приміщення магазину продовольч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941900212 від 15.06.2009р.  з  гр. Магомаєвою Антоніною Михайл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Магомаєву Антоніну Михайлівн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Чумаку Олексію Вікторовичу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33:0027</w:t>
      </w:r>
      <w:r>
        <w:rPr>
          <w:lang w:val="uk-UA"/>
        </w:rPr>
        <w:t>, площею 0,0012га                     під  існуючий окремий вхід до приміщення</w:t>
      </w:r>
      <w:r>
        <w:rPr>
          <w:color w:val="000000"/>
          <w:lang w:val="uk-UA"/>
        </w:rPr>
        <w:t xml:space="preserve"> магазину продовольчих товарів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Гагаріна, будинок 106/7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роздрібної торгівлі та комерційних послуг; вид використання - під  існуючий окремий вхід до приміщення магазину 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 xml:space="preserve">гр. Чумака Олексія Вікторовича  </w:t>
      </w:r>
      <w:r>
        <w:rPr>
          <w:lang w:val="uk-UA"/>
        </w:rPr>
        <w:t xml:space="preserve">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3-10T10:26:00Z</cp:lastPrinted>
  <dcterms:modified xsi:type="dcterms:W3CDTF">2017-05-24T08:01:00Z</dcterms:modified>
  <cp:revision>205</cp:revision>
  <dc:subject/>
  <dc:title>СЄВЄРОДОНЕЦЬКА МІСЬКА РАДА  </dc:title>
</cp:coreProperties>
</file>