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72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міської ради №159 від 29.02.2016р. «Деякі питання оформлення будівельних паспортів забудови земельних ділянок»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8" w:hanging="0"/>
        <w:jc w:val="both"/>
        <w:outlineLvl w:val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. 26 Закону України «Про місцеве самоврядування в Україні», враховуючи те, що Програмою з </w:t>
      </w:r>
      <w:r>
        <w:rPr>
          <w:color w:val="000000"/>
          <w:lang w:val="uk-UA"/>
        </w:rPr>
        <w:t>розроблення містобудівної документації на території населених пунктів Сєвєродонецької міської ради на 2016 - 2017 роки</w:t>
      </w:r>
      <w:r>
        <w:rPr>
          <w:lang w:val="uk-UA"/>
        </w:rPr>
        <w:t xml:space="preserve">, затвердженою рішенням сесії міської ради №711 від 29.09.2016р. зі змінами, передбачено в 2017 році внесення змін та доповнень до генерального плану м.Сєвєродонецька та включення в генплан житлового району Щедрищеве,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bCs/>
          <w:lang w:val="uk-UA"/>
        </w:rPr>
        <w:t xml:space="preserve">1. Внести зміни до рішення восьмої (чергової) сесії міської ради №159 від 29.02.2016. «Деякі питання оформлення будівельних паспортів забудови земельних ділянок», а саме: в пункті 2 рішення виключити слова «але не більше одного року з часу прийняття»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2.   </w:t>
      </w:r>
      <w:r>
        <w:rPr>
          <w:color w:val="000000"/>
          <w:lang w:val="uk-UA"/>
        </w:rPr>
        <w:t xml:space="preserve">Дане   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b/>
          <w:lang w:val="uk-UA"/>
        </w:rPr>
        <w:t>Міській голова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74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46:00Z</dcterms:created>
  <dc:creator>userIhn0847</dc:creator>
  <dc:description/>
  <cp:keywords/>
  <dc:language>en-US</dc:language>
  <cp:lastModifiedBy>Admin</cp:lastModifiedBy>
  <cp:lastPrinted>2017-03-09T11:39:00Z</cp:lastPrinted>
  <dcterms:modified xsi:type="dcterms:W3CDTF">2017-05-23T10:16:00Z</dcterms:modified>
  <cp:revision>13</cp:revision>
  <dc:subject/>
  <dc:title>                               СЄВЄРОДОНЕЦЬКА МІСЬКА РАДА                проект</dc:title>
</cp:coreProperties>
</file>