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74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 ТОВ  фірма «ПОЛЮШК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 фірма «ПОЛЮШКО» про внесення змін до договору оренди землі №81 від  12.03.200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                 нормативну грошову оцінку земельної ділянки, наданого Управлінням Держгеокадастру у                                        м. Сєвєродонецьку Луганської області </w:t>
      </w:r>
      <w:r>
        <w:rPr>
          <w:lang w:val="uk-UA"/>
        </w:rPr>
        <w:t xml:space="preserve">№416/86-17 від 01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   №62  від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 земельної  ділянки  </w:t>
      </w:r>
      <w:r>
        <w:rPr>
          <w:color w:val="000000"/>
          <w:lang w:val="uk-UA"/>
        </w:rPr>
        <w:t>№81 від 12.03.2004р.</w:t>
      </w:r>
      <w:r>
        <w:rPr>
          <w:lang w:val="uk-UA"/>
        </w:rPr>
        <w:t xml:space="preserve">,  укладеного                     з </w:t>
      </w:r>
      <w:r>
        <w:rPr>
          <w:color w:val="000000"/>
          <w:lang w:val="uk-UA"/>
        </w:rPr>
        <w:t xml:space="preserve">ТОВАРИСТВОМ З ОБМЕЖЕНОЮ ВІДПОВІДАЛЬНІСТЮ  фірма «ПОЛЮШКО», 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 xml:space="preserve">ставок орендної плати за земельні ділянки на території Сєвєродонецької міської ради, за земельну ділянку </w:t>
      </w:r>
      <w:r>
        <w:rPr>
          <w:lang w:val="uk-UA"/>
        </w:rPr>
        <w:t xml:space="preserve">площею 0,1219га, розташовану за адресою: м. Сєвєродонецьк, вул. Промислова, буд. 22, (пром.зона), надану  під виробничу базу,  доповнивши  абз. 4 розділу 1. «Предмет договору»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3:002:0015, з 01.01.2017р. становить:  298435,58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фірма «ПОЛЮШКО»  укласти додаткову угоду про внесення змін до договору оренди землі та здійснити заходи для 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3-10T10:23:00Z</cp:lastPrinted>
  <dcterms:modified xsi:type="dcterms:W3CDTF">2017-05-23T10:18:00Z</dcterms:modified>
  <cp:revision>164</cp:revision>
  <dc:subject/>
  <dc:title>СЄВЄРОДОНЕЦЬКА МІСЬКА РАДА  </dc:title>
</cp:coreProperties>
</file>