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79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Бондаренко О.М. та передачу в оренду земельної ділянки гр. Кішко О.Л. (під існуючий індивідуальний гараж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Бондаренко О.М. про припинення права  користування земельною ділянкою та заяву  гр. Кішко О.Л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 </w:t>
      </w:r>
      <w:r>
        <w:rPr>
          <w:color w:val="000000"/>
          <w:lang w:val="uk-UA"/>
        </w:rPr>
        <w:t xml:space="preserve">існуючий індивідуальний гараж, що </w:t>
      </w:r>
      <w:r>
        <w:rPr>
          <w:lang w:val="uk-UA"/>
        </w:rPr>
        <w:t xml:space="preserve">знаходиться у власності </w:t>
      </w:r>
      <w:r>
        <w:rPr>
          <w:color w:val="000000"/>
          <w:lang w:val="uk-UA"/>
        </w:rPr>
        <w:t xml:space="preserve">гр. Кішко Олени Леонідівни, відповідно  Договору купівлі-продажу гаража, зареєстрованого в реєстрі за №410 від 11.02.2017р., згідно Витягу з  Державного реєстру речових прав на нерухоме майно 11.02.2017р., реєстраційний номер об’єкта нерухомого майна: 1145615644129,  враховуючі, що земельна ділянка надавалась в оренду гр. Бондаренко Ользі Муртазаївні (правовстановлюючий документ – Договір оренди землі №040541900301 від 17.10.2005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 та 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62   від  15.03.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Бондаренко Ользі Муртазаївні право оренди на земельну ділянку </w:t>
      </w:r>
      <w:r>
        <w:rPr>
          <w:lang w:val="uk-UA"/>
        </w:rPr>
        <w:t xml:space="preserve">кадастровий номер 4412900000:06:003:0048, площею 0,0025 га,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 Луганська обл., м. Сєвєродонецьк, р-н буд. №9-а по вул. Федоренка, квартал 46</w:t>
      </w:r>
      <w:r>
        <w:rPr>
          <w:color w:val="000000"/>
          <w:lang w:val="uk-UA"/>
        </w:rPr>
        <w:t>, надану рішенням сесії Сєвєродонецької міської ради №2281  від 25.08.2005р.,</w:t>
      </w:r>
      <w:r>
        <w:rPr>
          <w:lang w:val="uk-UA"/>
        </w:rPr>
        <w:t xml:space="preserve">                          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№040541900301 від 17.10.2005р.                        з  гр. Бондаренко Ольгою Муртазаї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>р. Бондаренко Ользі Муртазаївні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>гр. Кішко Олені Леонідівні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6:003:0048, площею 0,0025 га,                         під існуючий індивідуальний гараж, за адресою:  Луганська обл., м. Сєвєродонецьк, 46 квартал, гараж 96, </w:t>
      </w:r>
      <w:r>
        <w:rPr>
          <w:color w:val="000000"/>
          <w:lang w:val="uk-UA"/>
        </w:rPr>
        <w:t xml:space="preserve">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вид використання - </w:t>
      </w:r>
      <w:r>
        <w:rPr>
          <w:lang w:val="uk-UA"/>
        </w:rPr>
        <w:t>під існуючий 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>Гр. Кішко Олені Леонідівні</w:t>
      </w:r>
      <w:r>
        <w:rPr>
          <w:lang w:val="uk-UA"/>
        </w:rPr>
        <w:t xml:space="preserve">  укласти у письмовій формі договір оренди землі,                  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Admin</cp:lastModifiedBy>
  <cp:lastPrinted>2017-03-14T15:50:00Z</cp:lastPrinted>
  <dcterms:modified xsi:type="dcterms:W3CDTF">2017-05-23T10:28:00Z</dcterms:modified>
  <cp:revision>196</cp:revision>
  <dc:subject/>
  <dc:title>СЄВЄРОДОНЕЦЬКА МІСЬКА РАДА  </dc:title>
</cp:coreProperties>
</file>