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95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«Детальний план території села Воєводівка м.Сєвєродонецька»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ект «Детальний план території села Воєводівка м. Сєвєродонецька», розробником якого є приватне науково-виробниче підприємство «Промреконструкція», м.Сєвєродонецьк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lang w:val="uk-UA"/>
        </w:rPr>
      </w:pPr>
      <w:r>
        <w:rPr>
          <w:lang w:val="uk-UA"/>
        </w:rPr>
        <w:t xml:space="preserve">протокол №2 від 06.03.2017р. засідання архітектурно-містобудівної ради м.Сєвєродонецька, враховуючи результати проведення громадських слухань під час розроблення проекту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атвердити п</w:t>
      </w:r>
      <w:r>
        <w:rPr>
          <w:lang w:val="uk-UA"/>
        </w:rPr>
        <w:t>роект «Детальний план території села Воєводівка м. Сєвєродонецька», розробником якого є  приватне науково-виробниче підприємство «Промреконструкція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6:00Z</dcterms:created>
  <dc:creator>userIhn0847</dc:creator>
  <dc:description/>
  <cp:keywords/>
  <dc:language>en-US</dc:language>
  <cp:lastModifiedBy>Admin</cp:lastModifiedBy>
  <cp:lastPrinted>2017-04-05T16:41:00Z</cp:lastPrinted>
  <dcterms:modified xsi:type="dcterms:W3CDTF">2017-05-23T11:02:00Z</dcterms:modified>
  <cp:revision>12</cp:revision>
  <dc:subject/>
  <dc:title>                               СЄВЄРОДОНЕЦЬКА МІСЬКА РАДА                проект</dc:title>
</cp:coreProperties>
</file>