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512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Дєміденко О.О. та Абрамову Д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Абрамової Олени Олександрівни та гр. Абрамова Дмитра Борисовича про внесення змін до договору оренди землі №041041900059 від 08.12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153/0/195-17 від 21.03.2017р., беручі до уваги Свідоцтво про шлюб серія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E</w:t>
      </w:r>
      <w:r>
        <w:rPr>
          <w:lang w:val="uk-UA"/>
        </w:rPr>
        <w:t xml:space="preserve">Д №159403 від 14.11.2012р.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№67 від 26.04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059 від 08.12.2009р.</w:t>
      </w:r>
      <w:r>
        <w:rPr>
          <w:lang w:val="uk-UA"/>
        </w:rPr>
        <w:t xml:space="preserve">, укладеного з гр. Абрамовою Оленою Олександрівною та гр. Абрамовим Дмитром Борисовичем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643 га, розташованої за адресою м. Сєвєродонецьк, кв-л МЖК «Мрія», буд.9, наданої будівлю магазину продовольчих товарів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34</w:t>
      </w:r>
      <w:r>
        <w:rPr/>
        <w:t>:00</w:t>
      </w:r>
      <w:r>
        <w:rPr>
          <w:lang w:val="uk-UA"/>
        </w:rPr>
        <w:t>17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21 731,48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Абрамовій Олені Олександрівні та гр. Абрамову Дмитру Борис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Шепель</dc:creator>
  <dc:description/>
  <cp:keywords/>
  <dc:language>en-US</dc:language>
  <cp:lastModifiedBy>Admin</cp:lastModifiedBy>
  <cp:lastPrinted>2017-04-18T14:53:00Z</cp:lastPrinted>
  <dcterms:modified xsi:type="dcterms:W3CDTF">2017-05-23T11:58:00Z</dcterms:modified>
  <cp:revision>6</cp:revision>
  <dc:subject/>
  <dc:title>СЄВЄРОДОНЕЦЬКА МІСЬКА РАДА  </dc:title>
</cp:coreProperties>
</file>