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5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18 ” травня 2017 року</w:t>
        <w:br/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  <w:t>до Дня міста - 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Керуючись ст.ст. 25, 59 Закону України „Про  місцеве самоврядування в Україні”, розглянувши подання про присвоєння звання “Почесний громадянин міста Сєвєродонецька”, які надійшли від: благодійної організації  “ БЛАГОДІЙНИЙ ФОНД Допомога і справа ” від  10.04.2017 р.  – </w:t>
      </w:r>
      <w:r>
        <w:rPr>
          <w:b/>
          <w:lang w:val="uk-UA"/>
        </w:rPr>
        <w:t xml:space="preserve">Талан Світлані Олегівні, </w:t>
      </w:r>
      <w:r>
        <w:rPr>
          <w:lang w:val="uk-UA"/>
        </w:rPr>
        <w:t xml:space="preserve"> відомій українській письменниці, члену НСПУ, “ Золотому письменнику України ; колективу КУ </w:t>
        <w:br/>
        <w:t xml:space="preserve">” Сєвєродонецька міська багатопрофільна лікарня ” від 29.03.2017 р. № 380 – </w:t>
      </w:r>
      <w:r>
        <w:rPr>
          <w:b/>
          <w:lang w:val="uk-UA"/>
        </w:rPr>
        <w:t xml:space="preserve">Рабулець Тетяні Анатоліївні, </w:t>
      </w:r>
      <w:r>
        <w:rPr>
          <w:lang w:val="uk-UA"/>
        </w:rPr>
        <w:t xml:space="preserve"> головному лікарю комунальної установи ” Сєвєродонецька міська багатопрофільна лікарня ”; Луганського обласного військового комісаріату від </w:t>
        <w:br/>
        <w:t>12.04.2017 р. № гс/4</w:t>
      </w:r>
      <w:r>
        <w:rPr>
          <w:b/>
          <w:lang w:val="uk-UA"/>
        </w:rPr>
        <w:t xml:space="preserve">  - Мрочку Роману Миколайовичу, </w:t>
      </w:r>
      <w:r>
        <w:rPr>
          <w:lang w:val="uk-UA"/>
        </w:rPr>
        <w:t xml:space="preserve">військовому прокурору Лугансь-кого гарнізону, на підставі Положення про присвоєння звання “Почесний громадянин міста Сєвєродонецька”, затвердженого рішенням тридцять п’ятої сесії міської ради </w:t>
        <w:br/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Про  затвердження Положення про присвоєння звання “Почесний громадянин міста Сєвєродонецька” в новій редакції”,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4"/>
        </w:rPr>
        <w:t>Присвоїти звання “Почесний громадянин міста Сєвєродонецька”, відзначаючи особливі заслуги в розвитку міста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Талан Світлані Олегівні, </w:t>
      </w:r>
      <w:r>
        <w:rPr>
          <w:sz w:val="24"/>
        </w:rPr>
        <w:t xml:space="preserve"> відомій українській письменниці, члену НСПУ;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Мрочку Роману Миколайовичу, </w:t>
      </w:r>
      <w:r>
        <w:rPr>
          <w:sz w:val="24"/>
        </w:rPr>
        <w:t>військовому прокурору Луганського гарнізону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8:00Z</dcterms:created>
  <dc:creator>Миндрина</dc:creator>
  <dc:description/>
  <dc:language>en-US</dc:language>
  <cp:lastModifiedBy>userMdr1148</cp:lastModifiedBy>
  <cp:lastPrinted>2017-04-21T08:17:00Z</cp:lastPrinted>
  <dcterms:modified xsi:type="dcterms:W3CDTF">2017-05-24T12:48:00Z</dcterms:modified>
  <cp:revision>2</cp:revision>
  <dc:subject/>
  <dc:title>СЄВЄРОДОНЕЦЬКА МІСЬКА РАДА</dc:title>
</cp:coreProperties>
</file>