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color w:val="000000"/>
          <w:spacing w:val="7"/>
          <w:sz w:val="28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>Проек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ЄВЄРОДОНЕЦЬКА МІСЬКА РА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lang w:val="uk-UA"/>
        </w:rPr>
        <w:t xml:space="preserve">Двадцять восьма </w:t>
      </w:r>
      <w:r>
        <w:rPr>
          <w:b/>
          <w:bCs/>
          <w:sz w:val="28"/>
        </w:rPr>
        <w:t xml:space="preserve"> (чергова) сесі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ru-RU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РІШЕННЯ </w:t>
      </w:r>
      <w:r>
        <w:rPr>
          <w:sz w:val="28"/>
          <w:szCs w:val="28"/>
        </w:rPr>
        <w:t>№</w:t>
      </w:r>
      <w:r>
        <w:rPr/>
        <w:t xml:space="preserve"> 152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/>
      </w:pPr>
      <w:r>
        <w:rPr>
          <w:sz w:val="24"/>
          <w:lang w:val="ru-RU"/>
        </w:rPr>
        <w:t xml:space="preserve">«22» </w:t>
      </w:r>
      <w:r>
        <w:rPr>
          <w:sz w:val="24"/>
        </w:rPr>
        <w:t>червня 2017 рок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spacing w:before="485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  <w:lang w:val="uk-UA"/>
        </w:rPr>
        <w:t>Про розгляд  рішення  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  <w:lang w:val="uk-UA"/>
        </w:rPr>
        <w:t>від 05 квітня 2017 року № 219 «Про стан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ння рішення виконавчого комітету 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євєродонецької міської ради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Керуючись ст.26, 42, п. 7 ст. 59 Закону України «Про місцеве самоврядування в Україні»,  розглянувши рішення виконавчого комітету від 05 квітня 2017 року № 219 «Про стан виконання рішення виконавчого комітету Сєвєродонецької міської ради», на виконання розпорядження міського голови від 04 квітня 2017 року № 171 «Про зупинення дії рішень виконавчого комітету від 28.03.2017»  Сєвєродонецька міська рада 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uk-UA"/>
        </w:rPr>
        <w:t xml:space="preserve">Розглянути та ввести в дію рішення виконавчого комітету від                             05 квітня 2017 року № 219 «Про стан виконання рішення виконавчого комітету Сєвєродонецької міської ради»   ( додається)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ішення підлягає оприлюдненн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bCs/>
      <w:sz w:val="3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59:00Z</dcterms:created>
  <dc:creator>user</dc:creator>
  <dc:description/>
  <cp:keywords/>
  <dc:language>en-US</dc:language>
  <cp:lastModifiedBy>admin</cp:lastModifiedBy>
  <cp:lastPrinted>2017-04-27T16:02:00Z</cp:lastPrinted>
  <dcterms:modified xsi:type="dcterms:W3CDTF">2017-06-26T06:06:00Z</dcterms:modified>
  <cp:revision>5</cp:revision>
  <dc:subject/>
  <dc:title/>
</cp:coreProperties>
</file>