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Тридцять перша (позачергова) сесія</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1573</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1 липня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Рибальченк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Рибальченка Р.В.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2  від  14.06.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ибальченку Роман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Рибальченку Роман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8-02T06:31:00Z</dcterms:modified>
  <cp:revision>23</cp:revision>
  <dc:subject/>
  <dc:title>               Сєвєродонецька міська Рада народних депутатів</dc:title>
</cp:coreProperties>
</file>