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Тридцять перша (позачергова) сесія</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78</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Нескреби Я.О.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Нескребі Ярославу Олекс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Нескребі Ярославу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2T06:43:00Z</dcterms:modified>
  <cp:revision>24</cp:revision>
  <dc:subject/>
  <dc:title>               Сєвєродонецька міська Рада народних депутатів</dc:title>
</cp:coreProperties>
</file>