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ридцять перш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1623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1”  серп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7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головних розпорядників бюджетних коштів щодо виділення додаткових асигнувань, перерозподілу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Зменшити видаткову частину за загальним фондом міського бюджету на 2017 рік на 6 849 564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більшити профіцит  загального фонду міського бюджету на 6 849 564 грн, напрямком використання якого визначити передачу коштів із загального фонду міського бюджету до спеціального фонду (бюджету розвитку)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Збільшити дефіцит спеціального фонду міського бюджету на 2017 рік на  6 849 564 грн, в тому числі по бюджету розвитку, на 6 849 564 грн за рахунок передачі коштів із загального фонду до спеціального фонду (бюджету розвитку) згідно з додатком № 1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Збільшити  видаткову частину міського бюджету на 2017 рік за спеціальним фондом на 6 849 564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2,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7:00Z</dcterms:created>
  <dc:creator>FIN</dc:creator>
  <dc:description/>
  <cp:keywords/>
  <dc:language>en-US</dc:language>
  <cp:lastModifiedBy>admin</cp:lastModifiedBy>
  <cp:lastPrinted>2017-08-29T11:07:00Z</cp:lastPrinted>
  <dcterms:modified xsi:type="dcterms:W3CDTF">2017-08-30T13:39:00Z</dcterms:modified>
  <cp:revision>5</cp:revision>
  <dc:subject/>
  <dc:title>СЄВЄРОДОНЕЦЬКА МІСЬКА РАДА</dc:title>
</cp:coreProperties>
</file>