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3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Грачовій Т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  гр. Грачової Тетяни Вікторівни  про припинення права оренди на земельну ділянку під   об’єкт незавершеного будівництва: цех по виробництву безалкогольних напоїв, у зв’язку </w:t>
      </w:r>
      <w:r>
        <w:rPr>
          <w:color w:val="000000"/>
          <w:lang w:val="uk-UA"/>
        </w:rPr>
        <w:t>з переходом права власності на об’єкт нерухомого майна до іншої особи</w:t>
      </w:r>
      <w:r>
        <w:rPr>
          <w:lang w:val="uk-UA"/>
        </w:rPr>
        <w:t>, що підтверджується Договором купівлі-продажу будівлі складських приміщень НВА 574454 від 08.04.2017р., враховуючи, що земельна ділянка надавалась в оренду гр. Грачовій Т.В. (правовстановлюючий документ – Договір оренди землі №041041900048 від 30.10.2009р., термін дії якого визначено по 23.10.2018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(</w:t>
      </w:r>
      <w:r>
        <w:rPr>
          <w:color w:val="000000"/>
          <w:lang w:val="uk-UA"/>
        </w:rPr>
        <w:t>протокол №70 від 24.05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гр. Грачовій Тетяні Вікторівні право оренди на земельну ділянку кадастровий номер 4412900000:05:002:0017, площею 0,2282 га, за адресою: Луганська обл.,                          м. Сєвєродонецьк, вулиця Богдана Ліщини (Заводська)</w:t>
      </w:r>
      <w:r>
        <w:rPr>
          <w:color w:val="000000"/>
          <w:lang w:val="uk-UA"/>
        </w:rPr>
        <w:t xml:space="preserve">, 11, квартал 2, надану рішенням сесії міської ради №3570 від 22.10.2009р. </w:t>
      </w:r>
      <w:r>
        <w:rPr>
          <w:lang w:val="uk-UA"/>
        </w:rPr>
        <w:t>під об’єкт незавершеного будівництва: цех по виробництву безалкогольних напоїв</w:t>
      </w:r>
      <w:r>
        <w:rPr>
          <w:color w:val="000000"/>
          <w:lang w:val="uk-UA"/>
        </w:rPr>
        <w:t xml:space="preserve">, у зв’язку  </w:t>
      </w:r>
      <w:r>
        <w:rPr>
          <w:lang w:val="uk-UA"/>
        </w:rPr>
        <w:t>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Припинити, за згодою сторін, договір оренди землі №041041900048 від 30.10.2009р.,                з  гр. </w:t>
      </w:r>
      <w:r>
        <w:rPr>
          <w:lang w:val="uk-UA"/>
        </w:rPr>
        <w:t>Грачовою  Тетяною Вікторівною</w:t>
      </w:r>
      <w:r>
        <w:rPr>
          <w:color w:val="000000"/>
          <w:lang w:val="uk-UA"/>
        </w:rPr>
        <w:t>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Грачовій Тетяні Вікторівні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Доручити відділу земельних відносин та архітектури та відділу з юридичних та правових питань, 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вулиця Богдана Ліщини</w:t>
      </w:r>
      <w:r>
        <w:rPr>
          <w:color w:val="000000"/>
          <w:lang w:val="uk-UA"/>
        </w:rPr>
        <w:t>, 11а,  квартал 2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5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9:00Z</dcterms:created>
  <dc:creator>Шепель</dc:creator>
  <dc:description/>
  <cp:keywords/>
  <dc:language>en-US</dc:language>
  <cp:lastModifiedBy>userByt0845</cp:lastModifiedBy>
  <cp:lastPrinted>2017-05-18T14:30:00Z</cp:lastPrinted>
  <dcterms:modified xsi:type="dcterms:W3CDTF">2017-11-07T11:41:00Z</dcterms:modified>
  <cp:revision>37</cp:revision>
  <dc:subject/>
  <dc:title>СЄВЄРОДОНЕЦЬКА МІСЬКА РАДА</dc:title>
</cp:coreProperties>
</file>