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165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Урубкову Є.М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Урубкова Є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Урубков Є.М. є членом Садівничого товариства «Мичуринець-1» (Довідка №8 від 02.05.2017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№68   від   11.05.2017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Урубкову Євгену Микола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346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Урубкову Євгену Миколай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admin</dc:creator>
  <dc:description/>
  <cp:keywords/>
  <dc:language>en-US</dc:language>
  <cp:lastModifiedBy>userByt0845</cp:lastModifiedBy>
  <cp:lastPrinted>2016-08-30T14:33:00Z</cp:lastPrinted>
  <dcterms:modified xsi:type="dcterms:W3CDTF">2017-11-07T13:24:00Z</dcterms:modified>
  <cp:revision>9</cp:revision>
  <dc:subject/>
  <dc:title>проект</dc:title>
</cp:coreProperties>
</file>