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67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Стрільцю О.Г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Стрільця О.Г. про поновлення договору оренди землі №041041900241 від 17.05.2010р., </w:t>
      </w:r>
      <w:r>
        <w:rPr>
          <w:color w:val="000000"/>
          <w:sz w:val="22"/>
          <w:szCs w:val="22"/>
          <w:lang w:val="uk-UA"/>
        </w:rPr>
        <w:t>строк дії якого закінчився 23.03.2017р.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 xml:space="preserve">на земельну ділянку під будівництво складу-холодильнику та цех по переробці продуктів харчування (додаткова земельна ділянка), розглянувши матеріали, представлені відділом земельних відносин і архітектури, враховуючи пропозиції (протокол №68 від  11.05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Стрільцю Олександру Григорійовичу договір оренди землі  </w:t>
      </w:r>
      <w:r>
        <w:rPr>
          <w:color w:val="000000"/>
          <w:lang w:val="uk-UA"/>
        </w:rPr>
        <w:t xml:space="preserve">№041041900241 від 17.05.2010р., </w:t>
      </w:r>
      <w:r>
        <w:rPr>
          <w:lang w:val="uk-UA"/>
        </w:rPr>
        <w:t xml:space="preserve">на земельну ділянку, кадастровий номер 4412900000:02:001:0059, </w:t>
      </w:r>
      <w:r>
        <w:rPr>
          <w:color w:val="000000"/>
          <w:lang w:val="uk-UA"/>
        </w:rPr>
        <w:t>площею 0,1870га</w:t>
      </w:r>
      <w:r>
        <w:rPr>
          <w:lang w:val="uk-UA"/>
        </w:rPr>
        <w:t xml:space="preserve">,  надану </w:t>
      </w:r>
      <w:r>
        <w:rPr>
          <w:color w:val="000000"/>
          <w:lang w:val="uk-UA"/>
        </w:rPr>
        <w:t>під будівництво складу-холодильнику та цех по переробці продуктів харчування (додаткова земельна ділянка), яка розташована за адресою: Луганська обл.,  м. Сєвєродонецьк, вул. Богдана Ліщини (вул. Заводська), 1-В1, строком на 3 (три) роки, з 24.03.2017р. на тих самих умовах, які були передбачені договором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гр. Стрільцю Олександру Григорійовичу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Byt0845</cp:lastModifiedBy>
  <cp:lastPrinted>2017-11-08T09:03:00Z</cp:lastPrinted>
  <dcterms:modified xsi:type="dcterms:W3CDTF">2017-11-08T07:04:00Z</dcterms:modified>
  <cp:revision>405</cp:revision>
  <dc:subject/>
  <dc:title>СЄВЄРОДОНЕЦЬКА МІСЬКА РАДА</dc:title>
</cp:coreProperties>
</file>