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8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Хворостяну Д.В., гр. Поперешняк Л.В. та передачу земельної ділянки гр. Поперешняк Л.В. (під будівництво окремого входу до магазину промислових товарів внаслідок реконструкції квартири №3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Поперешняк Л.В.                     про </w:t>
      </w:r>
      <w:r>
        <w:rPr>
          <w:lang w:val="uk-UA"/>
        </w:rPr>
        <w:t xml:space="preserve">надання земельної ділянки у користування без складання документації із землеустрою,            під </w:t>
      </w:r>
      <w:r>
        <w:rPr>
          <w:color w:val="000000"/>
          <w:lang w:val="uk-UA"/>
        </w:rPr>
        <w:t xml:space="preserve">будівництво окремого входу до магазину  промислових товарів внаслідок реконструкції квартири №3, враховуючи, що земельна ділянка надавалась в оренду гр. Хворостяну Д.В.                       та гр. Поперешняк Л.В. (правовстановлюючий документ – Договір оренди землі №441290004001183 від 12.09.2012р. строк дії якого закінчується 25.04.2018р.), враховуючи Витяг з  Державного реєстру речових прав на нерухоме майно про реєстрацію права власності 10.04.2017р., реєстраційний номер об’єкта нерухомого майна: 1220948244129, відповідно до якого магазин промтоварів </w:t>
      </w:r>
      <w:r>
        <w:rPr>
          <w:lang w:val="uk-UA"/>
        </w:rPr>
        <w:t xml:space="preserve">знаходиться у власності  </w:t>
      </w:r>
      <w:r>
        <w:rPr>
          <w:color w:val="000000"/>
          <w:lang w:val="uk-UA"/>
        </w:rPr>
        <w:t xml:space="preserve">гр. Поперешняк Лариси Володимирівни,  відповідно до Договору міни  НМА 475267 від 12.04.2017р. враховуючи Декларацію про готовність об’єкта до експлуатації: ЛГ 140212050507, видану 30.03.2012  Інспекцією ДАК у Луганській області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  матеріали, представлені відділом земельних відносин та архітектури, враховуючи пропозиції (протокол  № 71 від 31.05. 2017р.)  п</w:t>
      </w:r>
      <w:r>
        <w:rPr>
          <w:bCs/>
          <w:color w:val="000000"/>
          <w:lang w:val="uk-UA"/>
        </w:rPr>
        <w:t xml:space="preserve">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Хворостяну Дмитру Васильовичу та гр. Поперешняк Ларисі Володимирівні  право оренди на земельну ділянку, кадастровий номер 4412900000:05:050:0064, площею 0,0024га, яка розташована за адресою: </w:t>
      </w:r>
      <w:r>
        <w:rPr>
          <w:lang w:val="uk-UA"/>
        </w:rPr>
        <w:t>м. Сєвєродонецьк, просп. Хіміків, буд.№23, квартал 23-в,</w:t>
      </w:r>
      <w:r>
        <w:rPr>
          <w:color w:val="000000"/>
          <w:lang w:val="uk-UA"/>
        </w:rPr>
        <w:t xml:space="preserve"> надану рішенням сесії Сєвєродонецької міської ради №1702 від 26.04.2012р. під будівництво окремого входу до магазину промислових товарів внаслідок реконструкції квартири №3,  </w:t>
      </w:r>
      <w:r>
        <w:rPr>
          <w:lang w:val="uk-UA"/>
        </w:rPr>
        <w:t>у зв’язку з набуттям права власності на нерухоме майно  гр. Поперешняк Ларисою Володимирівн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 д</w:t>
      </w:r>
      <w:r>
        <w:rPr>
          <w:lang w:val="uk-UA"/>
        </w:rPr>
        <w:t>оговір оренди землі №441290004001183 від 12.09.2012р., укладений з гр. Хворостяном Дмитром Васильовичем та гр. Поперешняк Ларисою Володимирівною</w:t>
      </w:r>
      <w:r>
        <w:rPr>
          <w:color w:val="000000"/>
          <w:lang w:val="uk-UA"/>
        </w:rPr>
        <w:t xml:space="preserve">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воростяна Д.В. та гр. Поперешняк Л.В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Поперешняк Ларисі Володимирівні  в оренду, строком на 3 (три) роки</w:t>
      </w:r>
      <w:r>
        <w:rPr>
          <w:lang w:val="uk-UA"/>
        </w:rPr>
        <w:t xml:space="preserve">,                     земельну ділянку, кадастровий номер </w:t>
      </w:r>
      <w:r>
        <w:rPr>
          <w:color w:val="000000"/>
          <w:lang w:val="uk-UA"/>
        </w:rPr>
        <w:t>4412900000:05:050:0064</w:t>
      </w:r>
      <w:r>
        <w:rPr>
          <w:lang w:val="uk-UA"/>
        </w:rPr>
        <w:t xml:space="preserve">, площею 0,0024га,                                  </w:t>
      </w:r>
      <w:r>
        <w:rPr>
          <w:color w:val="000000"/>
          <w:lang w:val="uk-UA"/>
        </w:rPr>
        <w:t>під будівництво окремого входу до магазину промислових товарів внаслідок реконструкції квартири №3</w:t>
      </w:r>
      <w:r>
        <w:rPr>
          <w:lang w:val="uk-UA"/>
        </w:rPr>
        <w:t>, за адресою: Луганська обл., м. Сєвєродонецьк, проспект Хіміків, будинок 23, приміщення 3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будівництво окремого входу до магазину промислових товарів внаслідок реконструкції квартири №3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Затвердити розрахунок частки площі земельної ділянки, в розмірі </w:t>
      </w:r>
      <w:r>
        <w:rPr>
          <w:color w:val="000000"/>
          <w:lang w:val="uk-UA"/>
        </w:rPr>
        <w:t>0,0018га</w:t>
      </w:r>
      <w:r>
        <w:rPr>
          <w:lang w:val="uk-UA"/>
        </w:rPr>
        <w:t xml:space="preserve">,                                  на якій розташовано вбудоване приміщення, за адресою: Луганська обл., м. Сєвєродонецьк, просп. Хіміків, буд.№23, квартал 23-в, зазначивши, що гр. Поперешняк Лариса Володимирівна,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8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6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оперешняк Ларису Володимирівну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7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3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userByt0845</cp:lastModifiedBy>
  <cp:lastPrinted>2017-11-08T10:34:00Z</cp:lastPrinted>
  <dcterms:modified xsi:type="dcterms:W3CDTF">2017-11-08T09:28:00Z</dcterms:modified>
  <cp:revision>276</cp:revision>
  <dc:subject/>
  <dc:title>СЄВЄРОДОНЕЦЬКА МІСЬКА РАДА  </dc:title>
</cp:coreProperties>
</file>