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Тридцять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169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szCs w:val="24"/>
          <w:lang w:val="uk-UA"/>
        </w:rPr>
        <w:t>06 листопада 2017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крипнику Ю.М. дозволу на розроблення проекту землеустрою щодо відведення земельної ділянки під індивідуальний гараж, за адресою:  м. Сєвєродонецьк, 3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аттею 26 Закону України «Про місцеве самоврядування в Україні», статтями 12, 122, 123, 134 Земельного Кодексу України, статтею 50 Закону України «Про землеустрій», розглянувши звернення гр. Скрипника Юрія Михайловича  про надання дозволу на розроблення проекту землеустрою щодо відведення в користування земельної ділянки,               під індивідуальний гараж, розташований за адресою: м.Сєвєродонецьк, 32 квартал, враховуючи пропозиції (протокол №71 від 31.05.2017р</w:t>
      </w:r>
      <w:r>
        <w:rPr>
          <w:color w:val="000000"/>
          <w:lang w:val="uk-UA"/>
        </w:rPr>
        <w:t>.</w:t>
      </w:r>
      <w:r>
        <w:rPr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крипнику Юрію Михайловичу дозвіл на розроблення проекту землеустрою щодо відведення земельної ділянки орієнтовною площею 0,0030га в користування на умовах оренди, під індивідуальний гараж, за адресою: Луганська обл.,                        м. Сєвєродонецьк, 32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крипнику Юрію Михайл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Міський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2:00Z</dcterms:created>
  <dc:creator>Спирин</dc:creator>
  <dc:description/>
  <cp:keywords/>
  <dc:language>en-US</dc:language>
  <cp:lastModifiedBy>userByt0845</cp:lastModifiedBy>
  <cp:lastPrinted>2017-05-30T10:54:00Z</cp:lastPrinted>
  <dcterms:modified xsi:type="dcterms:W3CDTF">2017-11-08T10:17:00Z</dcterms:modified>
  <cp:revision>26</cp:revision>
  <dc:subject/>
  <dc:title>               Сєвєродонецька міська Рада народних депутатів</dc:title>
</cp:coreProperties>
</file>