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0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 ПАТ «МЕХАНІЗАТОР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¹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 «Про місцеве самоврядування в Україні», розглянувши клопотання ПУБЛІЧНОГО АКЦІОНЕРНОГО ТОВАРИСТВА «МЕХАНІЗАТОР» </w:t>
      </w:r>
      <w:r>
        <w:rPr>
          <w:color w:val="000000"/>
          <w:lang w:val="uk-UA"/>
        </w:rPr>
        <w:t>про надання  згоди на поділ земельної ділянки,</w:t>
      </w:r>
      <w:r>
        <w:rPr>
          <w:lang w:val="uk-UA"/>
        </w:rPr>
        <w:t xml:space="preserve"> площею 3,2032 га, </w:t>
      </w:r>
      <w:r>
        <w:rPr>
          <w:color w:val="000000"/>
          <w:lang w:val="uk-UA"/>
        </w:rPr>
        <w:t>за адресою: м. Сєвєродонецьк, бульвар Дружби Народів, буд. 2, яка знаходиться в оренді  ВАТ «МЕХАНІЗАТОР», (правовстановлюючий документ - Договір оренди землі №040541900357 від  12.12.2005р., строк дії якого визначений по 12.12.2030р.</w:t>
      </w:r>
      <w:r>
        <w:rPr>
          <w:lang w:val="uk-UA"/>
        </w:rPr>
        <w:t>), у зв’язку з відчуженням  частини об’єктів  нерухомого майна,</w:t>
      </w:r>
      <w:r>
        <w:rPr>
          <w:color w:val="000000"/>
          <w:lang w:val="uk-UA"/>
        </w:rPr>
        <w:t xml:space="preserve"> поділивши її на чотири окремі земельні ділянки, а саме: на земельну ділянку</w:t>
      </w:r>
      <w:r>
        <w:rPr>
          <w:lang w:val="uk-UA"/>
        </w:rPr>
        <w:t xml:space="preserve">, на якій знаходиться об’єкт нерухомого майна,  що належить ПАТ «МЕХАНІЗАТОР», згідно Свідоцтва про право власності на нерухоме майно, ЯЯЯ№067890 від 02.12.2005р. зареєстроване СМБТІ від 05.12.2005р., реєстраційний номер 13020047, на земельну ділянку, на якій знаходиться об’єкт нерухомого майна, що належить ТОВ «ІНТЕР-ПУЛЬС», згідно Договору купівлі-продажу 244/1000  частки будівель та споруд  виробничої бази №1, зареєстрованому КП «СБТІ» від 14.11.2012р., на земельну ділянку, на якій знаходиться об’єкт нерухомого майна, що належить гр. Марченко Ж.В. згідно Договору купівлі-продажу 87/1000 часток будівель та споруд  виробничої бази №1, ВРД №803731 від 24.12.2010р., зареєстрованого КП </w:t>
      </w:r>
      <w:r>
        <w:rPr>
          <w:color w:val="000000"/>
          <w:lang w:val="uk-UA"/>
        </w:rPr>
        <w:t>«СБТІ»  16.05.2011р., на земельну ділянку, на якій знаходиться об’єкт нерухомого майна,  що належить ТОВ СТИМУЛ», відповідно до Договору купівлі-продажу 223/1000 часток будівель та споруд виробничої бази №1, ВРД  №803733 від 24.12.2010р., розглянувши матеріали</w:t>
      </w:r>
      <w:r>
        <w:rPr>
          <w:lang w:val="uk-UA"/>
        </w:rPr>
        <w:t xml:space="preserve">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№72 від 14.06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3,2032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4:002:0072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бульвар Дружби Народів, 2, що перебуває в оренді ПУБЛІЧНОГО АКЦІОНЕРНОГО ТОВАРИСТВА «МЕХАНІЗАТОР» (до зміни організаційно-правової форми – Відкрите акціонерне товариств </w:t>
      </w:r>
      <w:r>
        <w:rPr>
          <w:lang w:val="uk-UA"/>
        </w:rPr>
        <w:t>«Маханізатор</w:t>
      </w:r>
      <w:r>
        <w:rPr>
          <w:color w:val="000000"/>
          <w:lang w:val="uk-UA"/>
        </w:rPr>
        <w:t>») на підставі договору оренди землі №040541900357 від  12.12.2005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її  на чотири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на земельну ділянку, площею 1</w:t>
      </w:r>
      <w:r>
        <w:rPr>
          <w:lang w:val="uk-UA"/>
        </w:rPr>
        <w:t>,4400 га</w:t>
      </w:r>
      <w:r>
        <w:rPr>
          <w:color w:val="000000"/>
          <w:lang w:val="uk-UA"/>
        </w:rPr>
        <w:t xml:space="preserve">, під  346/1000 часток  будівель та споруд виробничої бази №1, за адресою: </w:t>
      </w:r>
      <w:r>
        <w:rPr>
          <w:lang w:val="uk-UA"/>
        </w:rPr>
        <w:t>Луганська обл., м. Сєвєродонецьк, б</w:t>
      </w:r>
      <w:r>
        <w:rPr>
          <w:color w:val="000000"/>
          <w:lang w:val="uk-UA"/>
        </w:rPr>
        <w:t>ульвар Дружби Народів, будинок 2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 xml:space="preserve">ПУБЛІЧНОГО АКЦІОНЕРНОГО ТОВАРИСТВА «МЕХАНІЗАТОР»,  без зміни цільового призначення, на тих самих умовах,  які були визначені договором оренди землі №040541900357 від  12.12.2005р.,  строком  по 12.12.2030р.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2500 га</w:t>
      </w:r>
      <w:r>
        <w:rPr>
          <w:color w:val="000000"/>
          <w:lang w:val="uk-UA"/>
        </w:rPr>
        <w:t xml:space="preserve">, у зв’язку з відчуженням об’єкту нерухомого майна під  244/1000 часток  будівель та споруд виробничої бази №1, за адресою: </w:t>
      </w:r>
      <w:r>
        <w:rPr>
          <w:lang w:val="uk-UA"/>
        </w:rPr>
        <w:t>Луганська обл., м. Сєвєродонецьк, б</w:t>
      </w:r>
      <w:r>
        <w:rPr>
          <w:color w:val="000000"/>
          <w:lang w:val="uk-UA"/>
        </w:rPr>
        <w:t xml:space="preserve">ульвар Дружби Народів, будинок 2, </w:t>
      </w:r>
      <w:r>
        <w:rPr>
          <w:lang w:val="uk-UA"/>
        </w:rPr>
        <w:t>з метою подальшої передачі її новому власнику нерухомого майна  ТОВАРИСТВУ З ОБМЕЖЕНОЮ ВІДПОВІДАЛЬНІСТЮ  «ІНТЕР-ПУЛЬС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350 га</w:t>
      </w:r>
      <w:r>
        <w:rPr>
          <w:color w:val="000000"/>
          <w:lang w:val="uk-UA"/>
        </w:rPr>
        <w:t xml:space="preserve">, у зв’язку з відчуженням об’єкту нерухомого майна під  127/1000 часток  будівель та споруд виробничої бази №1, за адресою: </w:t>
      </w:r>
      <w:r>
        <w:rPr>
          <w:lang w:val="uk-UA"/>
        </w:rPr>
        <w:t>Луганська обл.,  м. Сєвєродонецьк, б</w:t>
      </w:r>
      <w:r>
        <w:rPr>
          <w:color w:val="000000"/>
          <w:lang w:val="uk-UA"/>
        </w:rPr>
        <w:t xml:space="preserve">ульвар Дружби Народів, будинок 2,  </w:t>
      </w:r>
      <w:r>
        <w:rPr>
          <w:lang w:val="uk-UA"/>
        </w:rPr>
        <w:t>з метою подальшої передачі її  новому власнику нерухомого майна  гр. Марченко  Ж.В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- на земельну ділянку, площею 1</w:t>
      </w:r>
      <w:r>
        <w:rPr>
          <w:lang w:val="uk-UA"/>
        </w:rPr>
        <w:t>,4782 га</w:t>
      </w:r>
      <w:r>
        <w:rPr>
          <w:color w:val="000000"/>
          <w:lang w:val="uk-UA"/>
        </w:rPr>
        <w:t xml:space="preserve">, у зв’язку з відчуженням об’єкту нерухомого майна під  223/1000 часток  будівель та споруд виробничої бази №1, за адресою: </w:t>
      </w:r>
      <w:r>
        <w:rPr>
          <w:lang w:val="uk-UA"/>
        </w:rPr>
        <w:t>Луганська обл., м. Сєвєродонецьк, б</w:t>
      </w:r>
      <w:r>
        <w:rPr>
          <w:color w:val="000000"/>
          <w:lang w:val="uk-UA"/>
        </w:rPr>
        <w:t xml:space="preserve">ульвар Дружби Народів, будинок 2, </w:t>
      </w:r>
      <w:r>
        <w:rPr>
          <w:lang w:val="uk-UA"/>
        </w:rPr>
        <w:t>з метою подальшої передачі її новому власнику нерухомого майна  ТОВАРИСТВУ З ОБМЕЖЕНОЮ ВІДПОВІДАЛЬНІСТЮ «СТИМУЛ»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0:00Z</dcterms:created>
  <dc:creator>Шепель</dc:creator>
  <dc:description/>
  <cp:keywords/>
  <dc:language>en-US</dc:language>
  <cp:lastModifiedBy>userByt0845</cp:lastModifiedBy>
  <cp:lastPrinted>2017-05-31T15:36:00Z</cp:lastPrinted>
  <dcterms:modified xsi:type="dcterms:W3CDTF">2017-11-08T11:39:00Z</dcterms:modified>
  <cp:revision>130</cp:revision>
  <dc:subject/>
  <dc:title>СЄВЄРОДОНЕЦЬКА МІСЬКА РАДА</dc:title>
</cp:coreProperties>
</file>