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0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szCs w:val="24"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  <w:tab w:val="left" w:pos="5529" w:leader="none"/>
          <w:tab w:val="left" w:pos="5670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Про відмову гр. Суслукіну В.Ф. в наданні дозволу на розроблення проекту землеустрою щодо відведення земельної ділянки під нежитлову будівлю (колишню теплицю)  з господарськими блоками за адресою: м. Сєвєродонецьк,                        вул.  Курчатова, буд. 27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122, 123 Земельного Кодексу України, ст. 24 Закону України «Про регулювання містобудівної діяльності», ст. 26 Закону України “Про місцеве самоврядування в Україні, розглянувши звернення гр. Суслукіна Владислава Федоровича до  Сєвєродонецької міської ради,  про надання дозволу на розроблення проекту землеустрою щодо відведення земельної ділянки під нежитлову будівлю (колишня теплиця) з господарськими блоками,                     що є власністю гр. Суслукіна В.Ф. згідно Договору купівлі-продажу ВРА№345767 від 10.08.2010р., зареєстрованого  КП «СБТІ» від 02.09.2010р.,  та зміну цільового призначення земельної  ділянки за адресою: м. Сєвєродонецьк, вул. Курчатова, буд. 27в,   враховуючи, що зазначена земельна ділянка, згідно генплану міста Сєвєродонецьк, розташована на території закладу освіти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sz w:val="24"/>
          <w:szCs w:val="24"/>
          <w:lang w:val="uk-UA"/>
        </w:rPr>
        <w:t xml:space="preserve">(протокол № 1708 від  14.06.2017р.) </w:t>
      </w:r>
      <w:r>
        <w:rPr>
          <w:sz w:val="24"/>
          <w:szCs w:val="24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WWBodyText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мовити  гр. Суслукіну Владиславу Федоровичу в наданні дозволу на розробку проекту землеустрою щодо відведення в оренду земельної ділянки, зі зміною цільового призначення, під нежитлову будівлю (колишня теплиця) з господарськими блоками,                             за адресою: м. Сєвєродонецьк, вулиця Курчатова, будинок 27в,  на підставі статті 123 Земельного Кодексу, у зв’язку з невідповідністю генеральному плану  м. Сєвєродонецьк,             </w:t>
      </w:r>
      <w:r>
        <w:rPr>
          <w:color w:val="000000"/>
          <w:szCs w:val="24"/>
          <w:lang w:val="uk-UA"/>
        </w:rPr>
        <w:t>яким не передбачено  розміщення зазначених споруд  на території  закладу освіти, та</w:t>
      </w:r>
      <w:r>
        <w:rPr>
          <w:lang w:val="uk-UA"/>
        </w:rPr>
        <w:t xml:space="preserve"> статті                24 Закону України «Про регулювання містобудівної діяльності», якою заборонена зміна цільового призначення земельної ділянки</w:t>
      </w:r>
      <w:r>
        <w:rPr>
          <w:szCs w:val="24"/>
          <w:lang w:val="uk-UA"/>
        </w:rPr>
        <w:t>, що</w:t>
      </w:r>
      <w:r>
        <w:rPr>
          <w:color w:val="000000"/>
          <w:szCs w:val="24"/>
          <w:lang w:val="uk-UA"/>
        </w:rPr>
        <w:t xml:space="preserve"> не відповідає детальному  плану даної  території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1">
    <w:name w:val="Заголовок 1 Знак"/>
    <w:basedOn w:val="Style1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Спирин</dc:creator>
  <dc:description/>
  <cp:keywords/>
  <dc:language>en-US</dc:language>
  <cp:lastModifiedBy>userByt0845</cp:lastModifiedBy>
  <cp:lastPrinted>2016-12-09T08:44:00Z</cp:lastPrinted>
  <dcterms:modified xsi:type="dcterms:W3CDTF">2017-11-08T11:42:00Z</dcterms:modified>
  <cp:revision>72</cp:revision>
  <dc:subject/>
  <dc:title>               Сєвєродонецька міська Рада народних депутатів</dc:title>
</cp:coreProperties>
</file>