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перш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17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« 6 » листопада  2017 року</w:t>
        <w:br/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звіт   заступника  міського  голови,  началь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нду комунального майна Сєвєродонецько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>рад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9 «Про статус депутатів місцевих рад», заслухавши звіт заступника  міського  голови,  начальника Фонду комунального майна Сєвєродонецької міської ради Ольшанського О.В., Сєвєродонецька міська рад</w:t>
      </w:r>
      <w:r>
        <w:rPr>
          <w:sz w:val="28"/>
          <w:lang w:val="uk-UA"/>
        </w:rPr>
        <w:t>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1. Звіт заступника  міського  голови,  начальника Фонду комунального майна Сєвєродонецької міської ради Ольшанського О.В., 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2:00Z</dcterms:created>
  <dc:creator>Я</dc:creator>
  <dc:description/>
  <cp:keywords/>
  <dc:language>en-US</dc:language>
  <cp:lastModifiedBy>Пользователь Windows</cp:lastModifiedBy>
  <cp:lastPrinted>2016-02-14T09:18:00Z</cp:lastPrinted>
  <dcterms:modified xsi:type="dcterms:W3CDTF">2017-11-14T11:27:00Z</dcterms:modified>
  <cp:revision>4</cp:revision>
  <dc:subject/>
  <dc:title>СЄВЄРОДОНЕЦЬКА МІСЬКА РАДА</dc:title>
</cp:coreProperties>
</file>