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38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spacing w:lineRule="auto" w:line="360"/>
        <w:ind w:left="180" w:hanging="0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 земельної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и  гр. Сагайдаку В.М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Сагайдака В.М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розташоване домоволодіння,  яке знаходиться у власності гр.</w:t>
      </w:r>
      <w:r>
        <w:rPr>
          <w:color w:val="000000"/>
          <w:lang w:val="uk-UA"/>
        </w:rPr>
        <w:t xml:space="preserve"> Сагайдака В.М.,</w:t>
      </w:r>
      <w:r>
        <w:rPr>
          <w:lang w:val="uk-UA"/>
        </w:rPr>
        <w:t xml:space="preserve"> відповідно до Договору купівлі-продажу домоволодіння  ВЕВ №835888  від 04.10.2006р. зареєстрованого СМБТІ  за №15794905 від 12.10.2006р., враховуючи Рішення сесій Сєвєродонецької міської ради №4741 від 24.09.2015р.  «Про перейменування вулиць у житловому районі Щедрищеве та у селі Воєводівка» та №280 від 08.04.2016р.  «Про внесення змін до рішення Сєвєродонецької міської ради шостого скликання від 24.09.2015р. №4741 «Про перейменування вулиць у житловому районі Щедрищеве та у селі Воєводівка», 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75 від  19.07.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Сагайдаку Вадиму Миколайовичу 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будівництва і обслуговування житлового будинку, господарських будівель  і споруд (присадибна ділянка), за адресою: Луганська обл., м. Сєвєродонецьк житловий район Щедрищеве, вулиця Друга Дачна, будинок 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Сагайдаку Вадиму Миколайовичу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1:002:0240, площею </w:t>
      </w:r>
      <w:r>
        <w:rPr>
          <w:color w:val="000000"/>
          <w:lang w:val="uk-UA"/>
        </w:rPr>
        <w:t xml:space="preserve">0,0800 га,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за адресою: Луганська  обл.,     м. Сєвєродонецьк, житловий район Щедрищеве, вулиця Друга Дачна, будинок 3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Сагайдаку Вадиму Миколай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9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11-16T09:06:00Z</dcterms:modified>
  <cp:revision>68</cp:revision>
  <dc:subject/>
  <dc:title>                                СЄВЄРОДОНЕЦЬКА МІСЬКА РАДА  </dc:title>
</cp:coreProperties>
</file>