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lang w:val="uk-UA"/>
        </w:rPr>
        <w:t>Тридцять третя</w:t>
      </w:r>
      <w:r>
        <w:rPr>
          <w:b/>
          <w:bCs/>
          <w:sz w:val="28"/>
          <w:lang w:val="uk-UA"/>
        </w:rPr>
        <w:t>(поза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ІШЕННЯ</w:t>
      </w:r>
      <w:r>
        <w:rPr>
          <w:rFonts w:eastAsia="Times New Roman" w:cs="Times New Roman"/>
          <w:b/>
          <w:bCs/>
          <w:sz w:val="24"/>
          <w:szCs w:val="24"/>
        </w:rPr>
        <w:t xml:space="preserve"> № 1725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ru-RU"/>
        </w:rPr>
        <w:t>13</w:t>
      </w:r>
      <w:r>
        <w:rPr>
          <w:rFonts w:eastAsia="Times New Roman" w:cs="Times New Roman"/>
          <w:b/>
          <w:bCs/>
          <w:lang w:val="uk-UA"/>
        </w:rPr>
        <w:t xml:space="preserve">  ”  листопада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Міська програма щодо медичного,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соціального забезпечення, адаптації,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психологічної реабілітації, професійної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підготовки (перепідготовки) учасників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антитерористичної операції на 2017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-2018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рок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, Законів України”Про статус ветеранів війни, гарантії їх соціального захисту”, “Про соціальний і правовий захист військовослужбовців і членів їх сімей” та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рограму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(далі Програма, додаток 1 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2.Затвердити Положення про порядок надання матеріальної допомоги та компенсації особам,на яких поширюється дія Програми та членам їх сімей, згідно додатку 1,розділ6,п2.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(Додаток 2)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3.Управлі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4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5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uk-UA"/>
        </w:rPr>
        <w:t>Міський</w:t>
      </w:r>
      <w:r>
        <w:rPr>
          <w:rFonts w:eastAsia="Times New Roman" w:cs="Times New Roman"/>
          <w:b/>
          <w:bCs/>
          <w:lang w:val="uk-UA"/>
        </w:rPr>
        <w:t xml:space="preserve"> голова</w:t>
        <w:tab/>
        <w:tab/>
        <w:tab/>
        <w:tab/>
        <w:t>В.В.Казаков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>Додаток</w:t>
      </w:r>
      <w:r>
        <w:rPr>
          <w:rFonts w:eastAsia="Times New Roman" w:cs="Times New Roman"/>
          <w:sz w:val="24"/>
          <w:szCs w:val="24"/>
          <w:lang w:val="uk-UA"/>
        </w:rPr>
        <w:t xml:space="preserve"> 1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Cs w:val="24"/>
          <w:lang w:val="uk-UA"/>
        </w:rPr>
        <w:t>до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шення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rFonts w:eastAsia="Times New Roman" w:cs="Times New Roman"/>
          <w:szCs w:val="24"/>
          <w:lang w:val="ru-RU"/>
        </w:rPr>
        <w:t>33поза</w:t>
      </w:r>
      <w:r>
        <w:rPr>
          <w:szCs w:val="24"/>
          <w:lang w:val="uk-UA"/>
        </w:rPr>
        <w:t>чергов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есії</w:t>
        <w:tab/>
        <w:tab/>
        <w:tab/>
        <w:tab/>
      </w:r>
      <w:r>
        <w:rPr>
          <w:rFonts w:eastAsia="Times New Roman" w:cs="Times New Roman"/>
          <w:szCs w:val="24"/>
          <w:lang w:val="uk-UA"/>
        </w:rPr>
        <w:t xml:space="preserve">                           </w:t>
      </w:r>
      <w:r>
        <w:rPr>
          <w:szCs w:val="24"/>
          <w:lang w:val="uk-UA"/>
        </w:rPr>
        <w:t>Сєвєродонецьк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ади</w:t>
      </w:r>
      <w:r>
        <w:rPr>
          <w:rFonts w:eastAsia="Times New Roman" w:cs="Times New Roman"/>
          <w:szCs w:val="24"/>
          <w:lang w:val="uk-UA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/>
          <w:szCs w:val="24"/>
          <w:lang w:val="uk-UA"/>
        </w:rPr>
        <w:t xml:space="preserve">        </w:t>
      </w: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кликання</w:t>
      </w:r>
      <w:r>
        <w:rPr>
          <w:rFonts w:eastAsia="Times New Roman" w:cs="Times New Roman"/>
          <w:szCs w:val="24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  <w:lang w:val="ru-RU"/>
        </w:rPr>
        <w:t>13листопада</w:t>
      </w:r>
      <w:r>
        <w:rPr>
          <w:sz w:val="24"/>
          <w:szCs w:val="24"/>
          <w:lang w:val="uk-UA"/>
        </w:rPr>
        <w:t>2017р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  <w:r>
        <w:rPr>
          <w:rFonts w:eastAsia="Times New Roman" w:cs="Times New Roman"/>
          <w:sz w:val="24"/>
          <w:szCs w:val="24"/>
          <w:lang w:val="ru-RU"/>
        </w:rPr>
        <w:t>1725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5" w:right="0" w:firstLine="567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val="uk-UA"/>
        </w:rPr>
        <w:t>Міська програма щодо</w:t>
      </w:r>
      <w:r>
        <w:rPr>
          <w:rFonts w:eastAsia="Times New Roman" w:cs="Times New Roman"/>
          <w:b/>
          <w:sz w:val="40"/>
          <w:szCs w:val="40"/>
          <w:lang w:val="uk-UA"/>
        </w:rPr>
        <w:t xml:space="preserve">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lang w:val="uk-UA"/>
        </w:rPr>
        <w:t>щод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едичного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соціальн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забезпечення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дап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сихологі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еабілі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рофесій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ідготовк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(перепідготовки)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учасників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нтитерористи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пераці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н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2017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ік</w:t>
      </w:r>
    </w:p>
    <w:p>
      <w:pPr>
        <w:pStyle w:val="Normal"/>
        <w:ind w:left="0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tbl>
      <w:tblPr>
        <w:tblW w:w="9617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880"/>
        <w:gridCol w:w="615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Ініци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Дат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з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порядч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роб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и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Розпорядж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і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5.08.2016р.</w:t>
            </w:r>
            <w:r>
              <w:rPr>
                <w:rFonts w:eastAsia="Times New Roman" w:cs="Times New Roman"/>
                <w:lang w:val="ru-RU"/>
              </w:rPr>
              <w:t xml:space="preserve"> №</w:t>
            </w:r>
            <w:r>
              <w:rPr>
                <w:lang w:val="ru-RU"/>
              </w:rPr>
              <w:t>341</w:t>
            </w:r>
            <w:r>
              <w:rPr>
                <w:rFonts w:eastAsia="Times New Roman" w:cs="Times New Roman"/>
                <w:lang w:val="ru-RU"/>
              </w:rPr>
              <w:t xml:space="preserve"> “</w:t>
            </w:r>
            <w:r>
              <w:rPr>
                <w:lang w:val="ru-RU"/>
              </w:rPr>
              <w:t>Пр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робк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ільов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017рік</w:t>
            </w:r>
            <w:r>
              <w:rPr>
                <w:rFonts w:eastAsia="Times New Roman" w:cs="Times New Roman"/>
                <w:lang w:val="ru-RU"/>
              </w:rPr>
              <w:t>”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Г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Лугансь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лас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</w:t>
            </w:r>
            <w:r>
              <w:rPr>
                <w:lang w:val="uk-UA"/>
              </w:rPr>
              <w:t>іл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ойов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і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ТО</w:t>
            </w:r>
            <w:r>
              <w:rPr>
                <w:rFonts w:eastAsia="Times New Roman" w:cs="Times New Roman"/>
                <w:lang w:val="uk-UA"/>
              </w:rPr>
              <w:t>”</w:t>
            </w:r>
            <w:r>
              <w:rPr>
                <w:lang w:val="uk-UA"/>
              </w:rPr>
              <w:t>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ГО</w:t>
            </w:r>
            <w:r>
              <w:rPr>
                <w:rFonts w:eastAsia="Times New Roman" w:cs="Times New Roman"/>
                <w:lang w:val="uk-UA"/>
              </w:rPr>
              <w:t xml:space="preserve"> “</w:t>
            </w:r>
            <w:r>
              <w:rPr>
                <w:lang w:val="uk-UA"/>
              </w:rPr>
              <w:t>СОВУ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АТО</w:t>
            </w:r>
            <w:r>
              <w:rPr>
                <w:rFonts w:eastAsia="Times New Roman" w:cs="Times New Roman"/>
                <w:lang w:val="uk-UA"/>
              </w:rPr>
              <w:t>”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відді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місь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ент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йнятості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Управл</w:t>
            </w:r>
            <w:r>
              <w:rPr>
                <w:lang w:val="uk-UA"/>
              </w:rPr>
              <w:t>і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 w:cs="Times New Roman"/>
                <w:lang w:val="uk-UA"/>
              </w:rPr>
              <w:t>’</w:t>
            </w:r>
            <w:r>
              <w:rPr>
                <w:lang w:val="uk-UA"/>
              </w:rPr>
              <w:t>я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ЦСССМС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тупов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рі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бле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крем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гор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омадя</w:t>
            </w:r>
            <w:r>
              <w:rPr>
                <w:lang w:val="uk-UA"/>
              </w:rPr>
              <w:t>н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жи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безпеч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дій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ум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із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ї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вобо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Загаль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ся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інансов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сурс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ис.грн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ислі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кош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у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інш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а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667,95тис.грн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65,05</w:t>
            </w:r>
            <w:r>
              <w:rPr>
                <w:lang w:val="uk-UA"/>
              </w:rPr>
              <w:t>тис.грн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lang w:val="uk-UA"/>
              </w:rPr>
              <w:t>5034,9</w:t>
            </w:r>
            <w:r>
              <w:rPr/>
              <w:t>тис.грн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68,0тис.грн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и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окрем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гор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омадян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м.Сєвєродонець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Контро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конання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орган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уповноваже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дійснюва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тро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конанням)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тій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місі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итан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хорон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доров</w:t>
            </w:r>
            <w:r>
              <w:rPr>
                <w:rFonts w:eastAsia="Times New Roman" w:cs="Times New Roman"/>
                <w:lang w:val="ru-RU"/>
              </w:rPr>
              <w:t>’</w:t>
            </w:r>
            <w:r>
              <w:rPr>
                <w:lang w:val="ru-RU"/>
              </w:rPr>
              <w:t>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віти,культур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уховності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ізкультур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спорту,молодіж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ітик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Склад пр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- АТО)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жаль, учасники АТО здебільшого молоді люди, які не встигли отримати професію, створити сім'ю, реалізувати себе в тій чи іншій сфері суспільного життя. Повернувшись із зони бойових дій, вони можуть опинитися, по суті, нікому не потрібними, що може призвести до конфліктів у побуті, на виробництві, проблем з правоохоронними органами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Ці, так звані «вторинні стреси» цивільного життя, поєднуючись з «первинними стресами» війни, можуть призвести до формування хронічних післятравматичних розладів, які різко посилюватимуть їх соціальну дезадаптацію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Соціальна реабілітація є одним з напрямів соціальної політики держави, яка пов'язана з відновленням функцій захисту соціальних прав і гарантій: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Головне завдання держави – це відновити в суспільній свідомості позитивний образ воїнів – учасників АТО та повернути їх до життя в суспільстві з достойним працевлаштуванням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Залежно від конкретної спрямованості відновлювальних заходів, які лежать в основі соціальної реабілітації, можна окреслити такі напрями: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дичний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ц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сте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ікуваль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ямова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но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уш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трач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ункці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я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тивізаці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пенсатор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ливост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т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езпеч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ттєдіяльності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ж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філакти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кладн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цидив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ворювання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психологічний – це створення або відновлення нормального психологічного клімату особам, які перенесли важкі психологічні травми внаслідок перебування в зоні бойових дій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культурний – це створення або відновлення культурно-просторового середовища, необхідного для духовної реалізації осіб, які брали участь у військовому конфлікті в зоні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психологічний – це система заходів, спрямованих на відновлення, корекцію психологічних функцій, якостей, властивостей особи, створення сприятливих умов для розвитку та утвердження особистості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- професійно-трудовий – це створення умов для відновлення або підвищення соціально-трудового або професійного статусу, втраченого в результаті участі в АТО;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економічний або соціально-економічний – це відновлення або підвищення економічного статусу учасників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моральний – це відновлення репутації, честі та гідності ветеранів військового конфлікту серед громадськості (особливо у східних регіонах України), створення позитивного образу тощо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Проблеми, пов’язані із соціальною реабілітацією учасників АТО, повинні вирішуватися через створення комплексної системи реабілітації, як сукупності економічних, медичних, соціальних, психологічних та інших заходів, спрямованих на відновлення й розвиток усіх умов нормальної соціальної життєдіяльності учасників АТО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Так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н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знач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тегорі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ребу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а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ржав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лад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це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врядув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аліз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актор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лив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SWOT-аналіз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54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ильн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S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лабк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W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рост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ва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фесій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апт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рия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інтег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шлях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рим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б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датк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світи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ліп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психологі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білітації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лу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лен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ї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імей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юри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сульт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ов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но-освітні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о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устріч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кругл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олів»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мінарів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вину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еж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сь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інімізаці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ад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ттє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тавин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нтитерористи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е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ерит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у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орм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хроні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слятравмат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ла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и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задаптації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ре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ян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Можливост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Загроз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Т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284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трим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лонтер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ху;</w:t>
            </w:r>
          </w:p>
          <w:p>
            <w:pPr>
              <w:pStyle w:val="Normal"/>
              <w:widowControl/>
              <w:suppressAutoHyphens w:val="false"/>
              <w:ind w:left="0" w:right="0" w:firstLine="284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вор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исте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воєчас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г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що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обхід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мо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ниж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і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right="252" w:hanging="0"/>
              <w:jc w:val="both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318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гір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економіч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н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і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краї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ілому;</w:t>
            </w:r>
          </w:p>
          <w:p>
            <w:pPr>
              <w:pStyle w:val="Normal"/>
              <w:widowControl/>
              <w:suppressAutoHyphens w:val="false"/>
              <w:ind w:left="0" w:right="0" w:firstLine="318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достатн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інанс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юджету.</w:t>
            </w:r>
          </w:p>
          <w:p>
            <w:pPr>
              <w:pStyle w:val="Normal"/>
              <w:ind w:left="318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20"/>
        <w:bidi w:val="0"/>
        <w:ind w:left="0" w:right="0" w:firstLine="720"/>
        <w:jc w:val="both"/>
        <w:rPr/>
      </w:pPr>
      <w:r>
        <w:rPr/>
        <w:t>Однією з найважливіших складових соціальної реабілітації є відновлення соціального статусу учасника АТО.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: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реалізації в м.Сєвєродонецьку державної політики у сфері соціального захисту учасників АТО, сприяння їх інтеграції у суспільств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конституційних прав учасників АТО на професійну орієнтацію, навчання, освіту та зайнятість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сприятли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ів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рмув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одавц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спілк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в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ес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лікування, оздоровлення та медичної реабілітації 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, 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та 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труд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нтитерористи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ер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2017рік </w:t>
      </w:r>
      <w:r>
        <w:rPr>
          <w:lang w:val="uk-UA"/>
        </w:rPr>
        <w:t>спрямов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Завдання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тяго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>2017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к</w:t>
      </w:r>
      <w:r>
        <w:rPr>
          <w:lang w:val="uk-UA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ійс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ілько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ряма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правовому</w:t>
      </w: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– </w:t>
      </w:r>
      <w:r>
        <w:rPr>
          <w:lang w:val="ru-RU"/>
        </w:rPr>
        <w:t>над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омо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ів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ві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bCs/>
          <w:lang w:val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соціаль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bCs/>
          <w:lang w:val="ru-RU"/>
        </w:rPr>
        <w:t>підтримк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іяльн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</w:t>
      </w:r>
      <w:r>
        <w:rPr>
          <w:bCs/>
          <w:lang w:val="ru-RU"/>
        </w:rPr>
        <w:t>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атері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опомо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громадян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значе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атегорії;</w:t>
      </w:r>
    </w:p>
    <w:p>
      <w:pPr>
        <w:pStyle w:val="Normal"/>
        <w:ind w:left="0" w:right="0" w:firstLine="708"/>
        <w:jc w:val="both"/>
        <w:rPr/>
      </w:pPr>
      <w:r>
        <w:rPr>
          <w:bCs/>
          <w:lang w:val="uk-UA"/>
        </w:rPr>
        <w:t>-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абезпеч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емельни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лянка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никі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ойових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й,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які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рал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ть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АТО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медич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збережен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ращ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оров</w:t>
      </w:r>
      <w:r>
        <w:rPr>
          <w:rFonts w:eastAsia="Times New Roman" w:cs="Times New Roman"/>
          <w:lang w:val="ru-RU"/>
        </w:rPr>
        <w:t>’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шляхо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ліпш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як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дичн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луговування;</w:t>
      </w:r>
    </w:p>
    <w:p>
      <w:pPr>
        <w:pStyle w:val="Normal"/>
        <w:ind w:left="0" w:right="0" w:firstLine="708"/>
        <w:jc w:val="both"/>
        <w:rPr/>
      </w:pPr>
      <w:r>
        <w:rPr>
          <w:b/>
          <w:i/>
          <w:iCs/>
          <w:lang w:val="ru-RU"/>
        </w:rPr>
        <w:t>транспортно-побутовому</w:t>
      </w:r>
      <w:r>
        <w:rPr>
          <w:rFonts w:eastAsia="Times New Roman" w:cs="Times New Roman"/>
          <w:bCs/>
          <w:lang w:val="ru-RU"/>
        </w:rPr>
        <w:t xml:space="preserve"> –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льг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лежном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ів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ранспор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слу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учасник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АТ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меже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ізич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жливостями.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lang w:val="ru-RU"/>
        </w:rPr>
        <w:t>Фінансове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безпеч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ередбаче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ціє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ою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води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хунок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ош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ержав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лас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йон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інш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жере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Cs/>
          <w:lang w:val="ru-RU"/>
        </w:rPr>
        <w:t>Конкре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я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еалізаці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значаю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щорок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д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час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ормув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жа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г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у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сві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ультур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хорон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доров`я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оціальний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ист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лодь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порт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bidi="zxx"/>
        </w:rPr>
        <w:t>5.СТРО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ЕТАП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ПРОГРАМИ</w:t>
      </w:r>
    </w:p>
    <w:p>
      <w:pPr>
        <w:pStyle w:val="Normal"/>
        <w:jc w:val="center"/>
        <w:rPr/>
      </w:pPr>
      <w:r>
        <w:rPr>
          <w:lang w:val="uk-UA" w:bidi="zxx"/>
        </w:rPr>
        <w:t>Стр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планован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7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ік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6.НАПРЯМ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ДІЯЛЬНОСТІ</w:t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2"/>
          <w:szCs w:val="22"/>
          <w:lang w:val="uk-UA" w:bidi="zxx"/>
        </w:rPr>
        <w:t>Завдання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>
          <w:b/>
          <w:bCs/>
          <w:sz w:val="22"/>
          <w:szCs w:val="22"/>
          <w:lang w:val="uk-UA" w:bidi="zxx"/>
        </w:rPr>
        <w:t>та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/>
        <w:t>заходи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055"/>
        <w:gridCol w:w="1140"/>
        <w:gridCol w:w="1380"/>
        <w:gridCol w:w="1245"/>
        <w:gridCol w:w="2614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вданн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ход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онавец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Джерел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езультати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Право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,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інформац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и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тич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анн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  <w:lang w:val="uk-UA"/>
              </w:rPr>
              <w:t>00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(оформ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с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а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грова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мпан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ч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осов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решкод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є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ед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.4 Сприяння громадським організаціям в оприлюдненні у засобах масової інформації даних про забезпечення прав учасників АТО, особливо із числа осіб з обмеженими фізичними можливостями , та рівень їх соціальної захищенност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Один раз на квартал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.5 Висвітлення тем соціального захисту учасників АТО у засобах масової інформації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Один раз на квартал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.6 Надання інформаційни матеріалів для місцевих телерадіокомпаній , інтернет-видань, газет для відповідного їх поширення в інформаці йному просторі Луганської област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Один раз на квартал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дап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ле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П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5осіб*2,0=10,0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2 Проведення оцінки потреб у соціальних послугах та видах соціальної допомоги сім’ям учасників АТО, у тому числі загиблих ( померли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роведення оцінки потреб у соціальних послугах 10 сімей учасників АТО.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и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членам сімей учасників АТО у тому числі загиблих ( померлих) шляхом проведення консультування та організації роботи груп взаємодопомоги із залученням фахівців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членів сімей учасників АТО у тому числі загиблих ( померлих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4 Забезпечення навчання спеціалістів та фахівців із соціальної роботи ЦСССДМ з питань організації надання соціально-психологічної допомоги сім’ям учасників АТО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7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ча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ах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2особи*3,5(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у)=7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5 Забезпечення земельними ділянками учасників бойових дій,які брали участь в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с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іш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4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де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наче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диб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удову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6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 Надання одноразової  матеріальної допомоги сім’ям осіб, зазначених у абзацах 4-8 п.1 ст 10 Закону України про статус ветеранів війни, гарантії їх соціального захисту ( додатково  до п.2.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одатк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ранення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110</w:t>
            </w:r>
            <w:r>
              <w:rPr>
                <w:sz w:val="18"/>
                <w:szCs w:val="18"/>
                <w:lang w:val="ru-RU"/>
              </w:rPr>
              <w:t>,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5осіб*</w:t>
            </w:r>
            <w:r>
              <w:rPr>
                <w:sz w:val="18"/>
                <w:szCs w:val="18"/>
                <w:lang w:val="ru-RU"/>
              </w:rPr>
              <w:t>22,0тис.грн</w:t>
            </w:r>
            <w:r>
              <w:rPr>
                <w:sz w:val="18"/>
                <w:szCs w:val="18"/>
                <w:lang w:val="uk-UA"/>
              </w:rPr>
              <w:t>=</w:t>
            </w:r>
            <w:r>
              <w:rPr>
                <w:sz w:val="18"/>
                <w:szCs w:val="18"/>
                <w:lang w:val="ru-RU"/>
              </w:rPr>
              <w:t>110,0тис.грн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7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Надання одноразової матеріальної допомоги особам  зазначеним у п19;20  ст 6 Закону України про статус ветеранів війни, гарантії їх соціального захисту та отримали поранення, контузію, каліцтво одержане під час безпосереньої участі в АТО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, які отримали поранення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с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ходж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осіб*10,0тис.грн=100,0тис.грн.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8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які вступили на військову службу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контракту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осіб*5,0тис.грн=250,0тис.гр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Надання одноразової матеріальної допомоги військовослужбовцям Збройних Сил України, інших законних військових формувань, які перебували в зоні АТО по закінченню контракту 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верше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тракту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осіб*5,0тис.грн=250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10 Компенсація членам сімей осіб, які визначені у п.2.6 цього рішення, або відшкодування підприємствам (організаціям) на встановлення пам’ятника,не більше 8.0тис.грн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0,0тис.гр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одатк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(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осіб*8,0тис.грн=40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11 Надання щоквартальної матеріальної допомоги дітям загиблих осіб,визначених у п.2.6 цього рішення,  у розмірі 0,5тис.грн на місяць на дитину, до досягнення 18років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Щоміся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лях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осіб*6місяців*0,5тис.грн=30,0тис.грн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.1 Надання направлення на забзпечення технічними та іншими засобами реабілітації учасників АТО, з числа осіб з обмеженими фізичними можливостям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(вигот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планується надати 10 учасникам АТО направлення на забезпечення технічними та іншими засобами реабілітації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2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анов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бін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ністр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1.03.2015ро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t>20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3,0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7 учасників АТО санаторно-курортними путівками на загальну суму 43,5 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особа(інв.війни)*5,25тис.грн(вартість путівки)=5,25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 осіб(учасники бойових дій)*6,3( вартість 1путівки)=37,8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ерж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інші джерела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2,0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68,0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8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ершочергове забезпечення 70 дітей учасників АТО путівкам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особи*4,0 тис.грн(вартість 1 путівки)=12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7 осіб*4,0=268,0тис.грн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100 учасників АТО  направленням на психологічну реабілітацію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5 Забезпечення проведення щорічного (один раз на рік)медичного обстеження і диспансеризації військовослужбовців Збройних Сил України, інших військових формувань, які перебували в зоні АТО (1044особи) із залученням необхідних спеціалістів у закладах охорони здоров’я, що фінансуються  з міського бюджету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у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окращення стану здоров’я 1044 осіб.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6 Забезпечення 10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стаціонарному лікуванні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879,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окращення стану здоров’я 1044 осіб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44особи*1,8тис.грн=1879,2тис.грн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7 Забезпечення 5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амбулаторному  лікуванні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939,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окращення стану здоров’я 1044 осіб з числа учасників 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44особи*0,9тис.грн=939,6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світа.</w:t>
            </w:r>
            <w:r>
              <w:rPr>
                <w:sz w:val="18"/>
                <w:szCs w:val="18"/>
                <w:lang w:val="ru-RU"/>
              </w:rPr>
              <w:t>Зай</w:t>
            </w:r>
            <w:r>
              <w:rPr>
                <w:sz w:val="18"/>
                <w:szCs w:val="18"/>
                <w:lang w:val="uk-UA"/>
              </w:rPr>
              <w:t>нятість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4.1 Проведення в загальноосвітніх навчальних закладах відділу освіти годин спілкування, виховних бесід, «круглих столів», концертних програм, уроків Мужності, уроків Пам’яті тощо за участю учасників АТО та громадських організацій  ветеранів війни та учасників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Щоміся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411учні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-патріотич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змагань: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Сокіл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Козац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урт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Шко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к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лопці!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.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едм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Захис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тчизн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мати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го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во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імецько-фашист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рбник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кор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що)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н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Фон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о-об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ахування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а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-с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оплат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разов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4 особи*25,0тис.грн= 100,0тис.грн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бі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озайня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роведення підбору та підготовки спеціалістів на професії самозайнятості 2 учасників АТО із числа інвалідів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6 Надання профінформаційних та профкосультаційних послуг демобілізованим військовослужбовцям, які брали участь в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профінформаційних та профкосультаційних послуг  30 демобілізованим військовослужбовцям, які брали участь в АТ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7 Проведення профорієнтаційної роботи щодо презентації послуг зайнятості, орієнтації на актуальні на ринку праці професії та спеціальност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Не потребує фінансування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Щомісячне проведення профорієнтаційної роботи щодо презентації послуг зайнятості , орієнтації на актуальні на ринку  праці професії та спеціальності для 30 учасників АТО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8 Отримання  демобілізованими  учасниками АТО  статусу безробітн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30 демобілізованим учасникам АТО статусу безробітног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9 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дійснення професійного навчання 40 учасників АТ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0осіб*5,0тис.грн( середня вартість навчання)=200,0тис.грн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4.10 Забезпечення безкоштовним харчуванням учн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ів загальноосвітні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94,6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безкоштовним харчуванням 256 учнів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6осіб*0,0137тис.грн*21день* 4 місяці= 294,67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4.11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Забезпечення безкоштовним харчуванням 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вихованців дошкільни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86,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безкоштовним харчуванням 193 вихованців дошкільних навчальних закладів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93особи*0,02тис.грн*21день*4місяці=486,4тис.грн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стві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ібліоте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церт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гляд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ок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узей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кскурс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одя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кр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ерційних)</w:t>
            </w:r>
          </w:p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5.2Проведення циклу заходів в заклодах культури ,бібліотеках,направлених на створення сприятливих умов для розвитку інтелектуальних здібностей учасників АТО та членів їх сім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,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: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ач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ниг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-корист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-роздрук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кумент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копію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умент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рош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ня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ом</w:t>
            </w:r>
          </w:p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Безоплатні послуги надаються 120 дітям учасників АТО та 60 учасникам АТО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5.4 Надання 100%пільги зі сплати за навчання в комунальних школах естетичного виховання, що фінансуються з міського бюджету дітям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8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%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ун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л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стетич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ям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осіб*0,12тис.грн*4міс=48,0тис.грн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5.5 100%компенсація вартості відпочинку у літніх дитячих таборах дітей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.(додатково до п.3.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00,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тн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итяч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борах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осіб*4,0тис.грн=600,0тис.гр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5667,9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тис.грн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365,0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тис.грн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>5034,9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тис.грн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268,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тис.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ісцевог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у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7р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обсязі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ru-RU" w:bidi="zxx"/>
        </w:rPr>
        <w:t>5667,95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5році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актичний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обсяг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скла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rFonts w:eastAsia="Times New Roman"/>
          <w:lang w:val="uk-UA" w:bidi="zxx"/>
        </w:rPr>
        <w:t>2659,9</w:t>
      </w:r>
      <w:r>
        <w:rPr>
          <w:rFonts w:eastAsia="Times New Roman" w:cs="Times New Roman"/>
          <w:lang w:val="uk-UA" w:bidi="zxx"/>
        </w:rPr>
        <w:t xml:space="preserve">  </w:t>
      </w:r>
      <w:r>
        <w:rPr>
          <w:lang w:val="uk-UA" w:bidi="zxx"/>
        </w:rPr>
        <w:t>тис.грн</w:t>
      </w:r>
      <w:r>
        <w:rPr>
          <w:rFonts w:eastAsia="Times New Roman" w:cs="Times New Roman"/>
          <w:lang w:val="uk-UA" w:bidi="zxx"/>
        </w:rPr>
        <w:t xml:space="preserve"> (</w:t>
      </w:r>
      <w:r>
        <w:rPr>
          <w:lang w:val="uk-UA" w:bidi="zxx"/>
        </w:rPr>
        <w:t>державний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.)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6році</w:t>
      </w:r>
      <w:r>
        <w:rPr>
          <w:rFonts w:eastAsia="Times New Roman" w:cs="Times New Roman"/>
          <w:lang w:val="uk-UA" w:bidi="zxx"/>
        </w:rPr>
        <w:t xml:space="preserve"> фактичний обсяг фінансування Програми склав </w:t>
      </w:r>
      <w:r>
        <w:rPr>
          <w:rFonts w:eastAsia="Times New Roman"/>
          <w:lang w:val="uk-UA" w:bidi="zxx"/>
        </w:rPr>
        <w:t>80</w:t>
      </w:r>
      <w:r>
        <w:rPr>
          <w:lang w:val="uk-UA" w:bidi="zxx"/>
        </w:rPr>
        <w:t>тис.грн.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державног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у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val="uk-UA" w:bidi="zxx"/>
        </w:rPr>
        <w:tab/>
        <w:tab/>
        <w:tab/>
      </w: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eastAsia="Times New Roman" w:cs="Times New Roman"/>
          <w:b/>
          <w:bCs/>
          <w:sz w:val="28"/>
          <w:szCs w:val="28"/>
          <w:lang w:val="uk-UA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Щоквартал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зніш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і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яц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іодо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в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загальнен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політик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sz w:val="28"/>
          <w:szCs w:val="28"/>
          <w:lang w:val="uk-UA"/>
        </w:rPr>
        <w:t>ВИЗНАЧЕ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Ї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ЕФЕКТИВНОСТІ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2374"/>
        <w:gridCol w:w="2374"/>
        <w:gridCol w:w="2432"/>
      </w:tblGrid>
      <w:tr>
        <w:trPr/>
        <w:tc>
          <w:tcPr>
            <w:tcW w:w="9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авовий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хист,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нформацій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ідт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Одиниц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Значе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казника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1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и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тич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ання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b/>
                <w:bCs/>
                <w:sz w:val="18"/>
                <w:szCs w:val="18"/>
                <w:lang w:val="uk-UA"/>
              </w:rPr>
              <w:t>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л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ів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400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Організ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оціальної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опомоги.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дапт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членів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імей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часників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ТО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4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СССД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ходя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ст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6   Надання одноразової  матеріальної допомоги сім’ям осіб зазначених у абзацах 4-8 п.1 ст 10 Закону України про статус ветеранів війни, гарантії їх соціального захисту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7  Надання одноразової матеріальної допомоги особам  зазначеним у п19;20  ст 6 Закону України про статус ветеранів війни, гарантії їх соціального захисту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10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раненн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2.8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50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верш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тракту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9 Надання одноразової матеріальної допомоги військовослужбовцям Збройних Сил України, інших законних військових формувань, які перебували в зоні АТО по закінченню контракту 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50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уп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трактом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10 Компенсація   витрат членам сімей осіб, які визначені у п.2.7 цього рішення  або відшкодування підприємствам (організаціям) на встановлення пам’ятника, не більш 8,0тис.грн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50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уп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трактом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11 Надання щоквартальної матеріальної допомоги дітям загиблих  які визначені у п.2.7 цього рішення,  у розмірі 0,5тис.грн на місяць на дитину, до досягнення 18років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Матеріаль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едичне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безпече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еабілітація.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2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анов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бін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ністр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1.03.2015ро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t>20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7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05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5тис.грн(інв.вій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6,3тис.грн(уч.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)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6 Забезпечення 10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стаціонарному лікуванні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4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був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9,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7 Забезпечення 5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амбулаторному  лікуванні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4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був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9,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світа.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йнятість,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фесій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рієнт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ідготовка.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днараз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днораз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9 Здійснення професійного навчання учасників АТО за робітничими професіями шляхом первинної прфесійної підготовки, перепідготовки та підвищення кваліфікації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ере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4.10 Забезпечення безкоштовним харчуванням учн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ів загальноосвітні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56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нів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,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4.11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Забезпечення безкоштовним харчуванням 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вихованців дошкільни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9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нів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6,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Завдання 5  Життя у суспільстві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5.4 Надання 100%пільги зі сплати за навчання в комунальних школах естетичного виховання, що фінансуються з міського бюджету дітям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%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5.5 100%компенсація вартості відпочинку у літніх дитячих таборах дітей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%компенс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311"/>
        <w:suppressAutoHyphens w:val="false"/>
        <w:ind w:left="0" w:right="0" w:firstLine="72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а</w:t>
        <w:tab/>
        <w:tab/>
        <w:tab/>
        <w:tab/>
        <w:tab/>
        <w:t>В.В.Ка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ab/>
        <w:tab/>
        <w:tab/>
        <w:tab/>
        <w:tab/>
        <w:t>Додаток 2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 xml:space="preserve">        </w:t>
      </w:r>
      <w:r>
        <w:rPr>
          <w:szCs w:val="24"/>
          <w:lang w:val="uk-UA"/>
        </w:rPr>
        <w:t>до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шення</w:t>
      </w:r>
      <w:r>
        <w:rPr>
          <w:rFonts w:eastAsia="Times New Roman" w:cs="Times New Roman"/>
          <w:szCs w:val="24"/>
          <w:lang w:val="uk-UA"/>
        </w:rPr>
        <w:t>3</w:t>
      </w:r>
      <w:r>
        <w:rPr>
          <w:szCs w:val="24"/>
          <w:lang w:val="uk-UA"/>
        </w:rPr>
        <w:t>3позачер</w:t>
      </w:r>
      <w:r>
        <w:rPr>
          <w:rFonts w:eastAsia="Times New Roman" w:cs="Times New Roman"/>
          <w:szCs w:val="24"/>
          <w:lang w:val="uk-UA"/>
        </w:rPr>
        <w:t>г</w:t>
      </w:r>
      <w:r>
        <w:rPr>
          <w:szCs w:val="24"/>
          <w:lang w:val="uk-UA"/>
        </w:rPr>
        <w:t>ової се</w:t>
      </w:r>
      <w:r>
        <w:rPr>
          <w:rFonts w:eastAsia="Times New Roman" w:cs="Times New Roman"/>
          <w:szCs w:val="24"/>
          <w:lang w:val="uk-UA"/>
        </w:rPr>
        <w:t xml:space="preserve">сії                                          </w:t>
      </w:r>
      <w:r>
        <w:rPr>
          <w:szCs w:val="24"/>
          <w:lang w:val="uk-UA"/>
        </w:rPr>
        <w:tab/>
        <w:tab/>
        <w:tab/>
        <w:tab/>
        <w:tab/>
        <w:t xml:space="preserve">        С</w:t>
      </w:r>
      <w:r>
        <w:rPr>
          <w:rFonts w:eastAsia="Times New Roman" w:cs="Times New Roman"/>
          <w:szCs w:val="24"/>
          <w:lang w:val="uk-UA"/>
        </w:rPr>
        <w:t>є</w:t>
      </w:r>
      <w:r>
        <w:rPr>
          <w:szCs w:val="24"/>
          <w:lang w:val="uk-UA"/>
        </w:rPr>
        <w:t>вєрод</w:t>
      </w:r>
      <w:r>
        <w:rPr>
          <w:rFonts w:eastAsia="Times New Roman" w:cs="Times New Roman"/>
          <w:szCs w:val="24"/>
          <w:lang w:val="uk-UA"/>
        </w:rPr>
        <w:t>о</w:t>
      </w:r>
      <w:r>
        <w:rPr>
          <w:szCs w:val="24"/>
          <w:lang w:val="uk-UA"/>
        </w:rPr>
        <w:t>нець</w:t>
      </w:r>
      <w:r>
        <w:rPr>
          <w:rFonts w:eastAsia="Times New Roman" w:cs="Times New Roman"/>
          <w:szCs w:val="24"/>
          <w:lang w:val="uk-UA"/>
        </w:rPr>
        <w:t>кої міської ради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/>
          <w:szCs w:val="24"/>
          <w:lang w:val="uk-UA"/>
        </w:rPr>
        <w:t xml:space="preserve">        </w:t>
      </w: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кликання</w:t>
      </w:r>
      <w:r>
        <w:rPr>
          <w:rFonts w:eastAsia="Times New Roman" w:cs="Times New Roman"/>
          <w:szCs w:val="24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13листо</w:t>
      </w:r>
      <w:r>
        <w:rPr>
          <w:sz w:val="24"/>
          <w:szCs w:val="24"/>
          <w:lang w:val="uk-UA"/>
        </w:rPr>
        <w:t>пада</w:t>
      </w:r>
      <w:r>
        <w:rPr>
          <w:rFonts w:eastAsia="Times New Roman" w:cs="Times New Roman"/>
          <w:sz w:val="24"/>
          <w:szCs w:val="24"/>
          <w:lang w:val="uk-UA"/>
        </w:rPr>
        <w:t>2017р№1725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  порядок надання матеріальної допомоги та компенсації особам на яких поширюється дія Програми та членам їх сімей (згідно додатку 1 п.2 розділ 6)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Загальні положенн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>Дане положення визначає  механізм використання  коштів місцевого бюджету для надання одноразової матеріальної допомоги , компенсації, особам на яких поширюється дія Програми .Головним розпорядником коштів місцевого бюджету для надання матеріальної допомоги особам на яких поширюється дія Програми та членам їх сімей є Управління праці та соціального захисту населення.(УПтаСЗН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1.Порядок надання одноразової матеріальної допомоги сім’ям осіб загиблих зазначених в абзацах 4-8 п.1 ст10 Закону України про статус ветерані війни, гарантії їх соціального захисту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1 Одноразова матеріальна допомога виплачується  членам сім’ї загиблого у розмірі 22,0тис.гр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2 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3 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4 Для отримання допомоги уповноважений представник сім’ї загиблого(ої) звертається  із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заявою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о  УПта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СЗН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заяви додаютьс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кумента, що посвідчує особу громадянина України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витягу з протоколу засідання Центральної військово-лікарської комісії по встановленню причинного зв’язку захворювань, поранень,контузій,травм,каліц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свідоцтва про смерть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ї документів що підтверджують родинні стосунки(свідоцтво про одруження, свідоцтво про народження тощо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, відкритого у банківській установі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ручення на представлення  інтересів особи.( у разі потреби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5 Заяви на виплату допомоги приймаються в межах дії Програм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2 Порядок надання одноразової матеріальної допомоги  особам зазначеним п.19;20 ст6 Закону України про статус ветерані війни, гарантії їх соціального захисту та отримали поранення, контузію, каліцтво одержане під час безпосередньої участі в АТО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2.1 Одноразова матеріальна допомога виплачується особам зазначеним у п2.7 розділу 6  додатку 1 у розмірі 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2.2 Для отримання допомоги зазначена особа  звертається  із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заявою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о  УПта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СЗН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заяви додають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кумента, що посвідчує особу громадянина України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витягу з протоколу засідання Центральної військово-лікарської комісії по встановленню причинного зв’язку захворювань, поранень,контузій,травм,каліц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безпосередню участь в АТО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МСЕК( з пред’явленням оригіналу) за наявності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посвідчення учасника бойових дій ( з пред’явленням оригіналу) за наявності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, відкритого у банківській установі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ручення на представлення  інтересів особи.( у разі потреби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2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3. Порядок надання одноразової матеріальної допомоги військовослужбовцям Збройних сил України,Національної гвардії,Прикордонної служби, інших законних військових формувань, які вступили на військову службу за контрактом, а також перебували в зоні АТО по закінченню  контракт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3.1 Одноразова матеріальна допомога виплачується особам зазначеним у п.п2.8;2.9 розділу 6  додатку 1 у розмірі  5,0тис.гр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3.2 Допомога виплачується на підставі Подання про виплату матеріальної допомоги особам, які звільнені (поступили) на військову службу за контрактом, яке надається військовим комісаріатом м.Сєвєродонецька. До Подання додають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паспорта громадянина Україн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контракту(за наявності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, відкритого у банківській установі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4.Порядок надання компенсації витрат членам сімей осіб, які визначені п.2.6 розділу 6 додатку 1, або відшкодування 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4.1 Компенсація на встановлення пам’ятника виплачується особам зазначеним у п 2.6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4.2 Для отримання компенсації зазначена особа  звертається  із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заявою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о  УПта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СЗН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заяви додаєть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кумента, що посвідчує особу громадянина України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витягу з протоколу засідання Центральної військово-лікарської комісії по встановленню причинного зв’язку захворювань, поранень,контузій,травм,каліц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свідоцтва про смерть( з пред’явленням оригіналу).,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-акт виконаних робіт, квитанцію про оплату, договір або калькуляцію  на виконання робіт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 особи, відкритого у банківській установі або підприємства (організації).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4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5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.Порядок надання щоквартальної матеріальної допомоги дітям загиблих, які визначені п.2.7 розділу 6 додатку 1, до досягнення 18 років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5.1Матеріальна допомога   дітям загиблих, які визначені п.2.6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5.2 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заяви додаєтьс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кумента, що посвідчує особу громадянина України 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свідоцтво про народження дитин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, відкритого у банківській установі.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склад сім’ї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-довідка з навчального, дошкільного навчального закладів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Міський голова</w:t>
        <w:tab/>
        <w:tab/>
        <w:tab/>
        <w:tab/>
        <w:t>В.В.Казаков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32"/>
        <w:ind w:left="0" w:right="0" w:firstLine="1375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Longtext">
    <w:name w:val="longtext"/>
    <w:basedOn w:val="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6:00Z</dcterms:created>
  <dc:creator>Edarp3</dc:creator>
  <dc:description/>
  <dc:language>en-US</dc:language>
  <cp:lastModifiedBy/>
  <cp:lastPrinted>2017-07-28T09:20:00Z</cp:lastPrinted>
  <dcterms:modified xsi:type="dcterms:W3CDTF">2016-11-16T14:51:12Z</dcterms:modified>
  <cp:revision>4</cp:revision>
  <dc:subject/>
  <dc:title/>
</cp:coreProperties>
</file>