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Тридцять третя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1732</w:t>
      </w:r>
    </w:p>
    <w:p>
      <w:pPr>
        <w:pStyle w:val="Normal"/>
        <w:jc w:val="both"/>
        <w:rPr/>
      </w:pPr>
      <w:r>
        <w:rPr>
          <w:b/>
          <w:bCs/>
        </w:rPr>
        <w:t xml:space="preserve">13  листопада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І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 295, приймаючи до уваги рішення 28-ої сесії Сєвєродонецької міської ради сьомого скликання від 18.05.2017 р.               № 1392 «Про погодження Розрахунку амортизаційних відрахувань за січень-березень 2017 р. та Плану заходів на ІІ квартал 2017 р. щодо використання амортизаційних відрахувань за січень-березень 2017 р. на відновлення основних фондів, наданих концесіонером –                         ТОВ «ТАУН СЕРВІС», розглянувши Звіт про виконання заходів за ІІ квартал 2017 р. щодо використання амортизаційних відрахувань за січень-березень 2017 р. на відновлення основних фондів (поліпшення об’єкту концесії та придбання майна), наданий ТОВ «ТАУН СЕРВІС» згідно з листом від 13.07.2017 р. № 721, враховуючи лист УЖКГ Сєвєродонецької міської ради від 05.09.2017 р. №1156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7 р. щодо використання амортизаційних відрахувань у розмірі 231 139,71 грн., нарахованих за                       січень-берез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369 810,48 грн. на виконання Плану заходів на ІІ квартал 2017 р. щодо використання амортизаційних відрахувань за січень-берез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2:00Z</dcterms:created>
  <dc:creator>Астрон</dc:creator>
  <dc:description/>
  <cp:keywords/>
  <dc:language>en-US</dc:language>
  <cp:lastModifiedBy>User</cp:lastModifiedBy>
  <cp:lastPrinted>2017-09-19T15:05:00Z</cp:lastPrinted>
  <dcterms:modified xsi:type="dcterms:W3CDTF">2017-11-14T13:56:00Z</dcterms:modified>
  <cp:revision>49</cp:revision>
  <dc:subject/>
  <dc:title>СЄВЄРОДОНЕЦЬКА МIСЬКА РАДА</dc:title>
</cp:coreProperties>
</file>