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Тридцять третя (поза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 1733</w:t>
      </w:r>
    </w:p>
    <w:p>
      <w:pPr>
        <w:pStyle w:val="Normal"/>
        <w:jc w:val="both"/>
        <w:rPr/>
      </w:pPr>
      <w:r>
        <w:rPr>
          <w:b/>
          <w:bCs/>
        </w:rPr>
        <w:t xml:space="preserve">13 листопада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зарахування залишкової вартості робіт </w:t>
      </w:r>
    </w:p>
    <w:p>
      <w:pPr>
        <w:pStyle w:val="Normal"/>
        <w:jc w:val="both"/>
        <w:rPr/>
      </w:pPr>
      <w:r>
        <w:rPr/>
        <w:t xml:space="preserve">з капітального ремонту основних засобів, </w:t>
      </w:r>
    </w:p>
    <w:p>
      <w:pPr>
        <w:pStyle w:val="Normal"/>
        <w:jc w:val="both"/>
        <w:rPr/>
      </w:pPr>
      <w:r>
        <w:rPr/>
        <w:t>переданих у концесію ТОВ «ТАУН СЕРВІС»,</w:t>
      </w:r>
    </w:p>
    <w:p>
      <w:pPr>
        <w:pStyle w:val="Normal"/>
        <w:jc w:val="both"/>
        <w:rPr/>
      </w:pPr>
      <w:r>
        <w:rPr/>
        <w:t xml:space="preserve">до плану заходів на </w:t>
      </w:r>
      <w:r>
        <w:rPr>
          <w:lang w:val="en-US"/>
        </w:rPr>
        <w:t>III</w:t>
      </w:r>
      <w:r>
        <w:rPr/>
        <w:t xml:space="preserve"> квартал 2017 р. щодо </w:t>
      </w:r>
    </w:p>
    <w:p>
      <w:pPr>
        <w:pStyle w:val="Normal"/>
        <w:jc w:val="both"/>
        <w:rPr/>
      </w:pPr>
      <w:r>
        <w:rPr/>
        <w:t>використання амортизаційних відрахувань за</w:t>
      </w:r>
    </w:p>
    <w:p>
      <w:pPr>
        <w:pStyle w:val="Normal"/>
        <w:jc w:val="both"/>
        <w:rPr/>
      </w:pPr>
      <w:r>
        <w:rPr/>
        <w:t xml:space="preserve">квітень-червень 2017 р.  та плану заходів на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 xml:space="preserve">квартал </w:t>
      </w:r>
    </w:p>
    <w:p>
      <w:pPr>
        <w:pStyle w:val="Normal"/>
        <w:jc w:val="both"/>
        <w:rPr/>
      </w:pPr>
      <w:r>
        <w:rPr/>
        <w:t xml:space="preserve">2017 р. щодо використання амортизаційних відрахувань </w:t>
      </w:r>
    </w:p>
    <w:p>
      <w:pPr>
        <w:pStyle w:val="Normal"/>
        <w:jc w:val="both"/>
        <w:rPr/>
      </w:pPr>
      <w:r>
        <w:rPr/>
        <w:t xml:space="preserve">за липень-вересень 2017 р., виконаних достроково </w:t>
      </w:r>
    </w:p>
    <w:p>
      <w:pPr>
        <w:pStyle w:val="Normal"/>
        <w:jc w:val="both"/>
        <w:rPr>
          <w:lang w:val="ru-RU"/>
        </w:rPr>
      </w:pPr>
      <w:r>
        <w:rPr/>
        <w:t xml:space="preserve">у </w:t>
      </w:r>
      <w:r>
        <w:rPr>
          <w:lang w:val="en-US"/>
        </w:rPr>
        <w:t>II</w:t>
      </w:r>
      <w:r>
        <w:rPr>
          <w:lang w:val="ru-RU"/>
        </w:rPr>
        <w:t xml:space="preserve"> кварталі 2017 ро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 xml:space="preserve">Керуючись Законом України «Про концесії» від 16.07.1999 р. №997- XIV із змінами, внесеними Законом України «Про державно-приватне партнерство» від 01.07.2010р. №2404-VI, Законом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Концесійним договором №1 від 02.07.2009 р. на об’єкт комунальної власності територіальної громади м. Сєвєродонецька Луганської обл. – цілісний майновий комплекс КП «Сєвєродонецькводоканал», розглянувши звернення ТОВ «ТАУН СЕРВІС»                                  від 06.07.2017 року № 692 щодо зарахування залишкової вартості робіт з капітального ремонту ділянки каналізаційного колектору Ду 500 по вул. Пивоварова від прохідної № 1                            ПрАТ «СЄВЄРОДОНЕЦЬКЕ ОБ'ЄДНАННЯ «АЗОТ» до перехрестя з пр. Гвардійським                                      м. Сєвєродонецька колектору КНС-1 на очисні споруди (інв. № 31024); ділянки каналізаційного колектору Ду 600 по вул. Автомобільній  у м. Сєвєродонецьк Луганської області від оглядового колодязя  № К 56.26а до оглядового колодязя №К59.205 (інв.№30809 ); ділянки каналізаційного колектору Ду 600 по вул. Федоренко у м. Сєвєродонецьк Луганської області в районі  оглядового колодязя № К 47.29 (інв. № 30916), виконаних достроково, до планів заходів                      на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вартали 2017 року щодо використання амортизаційних відрахувань                                               за квітень-червень 2017 р. та липень-вересень 2017 р. відповідно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Зарахувати залишкову вартість робіт з капітального ремонту ділянки каналізаційного колектору Ду 500 по вул. Пивоварова від прохідної № 1 ПрАТ «Сєвєродонецьке об'єднання «АЗОТ» до перехрестя з пр. Гвардійським м. Сєвєродонецька колектору КНС-1 на очисні споруди (інв. № 31024) у розмірі 138 670, 77 грн. до Плану заходів на </w:t>
      </w:r>
      <w:r>
        <w:rPr>
          <w:lang w:val="en-US"/>
        </w:rPr>
        <w:t>III</w:t>
      </w:r>
      <w:r>
        <w:rPr/>
        <w:t xml:space="preserve"> квартал 2017 р. щодо використання амортизаційних відрахувань за квітень-червень 2017 р. у межах амортизаційних відрахувань, нарахованих на основні засоби, передані в концесію та поліпшені, створені, придбані на виконання умов Концесійного договору за квітень-червень 2017 р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Зарахувати частину робіт з капітального ремонту ділянки каналізаційного колектору Ду 600 по вул. Автомобільній  у м. Сєвєродонецьк Луганської області від оглядового колодязя  № К56.26а до оглядового колодязя № К59.205 (інв.№30809 ), виконаних достроково,  у розмірі 96 000,00 грн. до Плану заходів на </w:t>
      </w:r>
      <w:r>
        <w:rPr>
          <w:lang w:val="en-US"/>
        </w:rPr>
        <w:t>III</w:t>
      </w:r>
      <w:r>
        <w:rPr/>
        <w:t xml:space="preserve"> квартал 2017 р. щодо використання амортизаційних відрахувань за квітень-червень 2017 р. у межах амортизаційних відрахувань, нарахованих на основні засоби, передані в концесію та поліпшені, створені, придбані на виконання умов Концесійного договору за квітень-червень 2017 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Погодити План заходів на </w:t>
      </w:r>
      <w:r>
        <w:rPr>
          <w:lang w:val="en-US"/>
        </w:rPr>
        <w:t>III</w:t>
      </w:r>
      <w:r>
        <w:rPr/>
        <w:t xml:space="preserve"> квартал 2017 р. щодо використання амортизаційних відрахувань  за квітень-червень 2017 р. на відновлення основних фондів  (поліпшення об'єкту концесії  та придбання майна), наданий Концесіонером - ТОВ «ТАУН СЕРВІС», у межах нарахованих амортизаційних відрахувань з поліпшеннями у розмірі 234 141,86 грн. (Двісті тридцять чотири тисячі сто сорок одна гривня 86 коп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Врахувати п.1 та п. 2 цього рішення при розгляді Звіту про виконання Плану заходів на </w:t>
      </w:r>
      <w:r>
        <w:rPr>
          <w:lang w:val="en-US"/>
        </w:rPr>
        <w:t>III</w:t>
      </w:r>
      <w:r>
        <w:rPr/>
        <w:t xml:space="preserve"> квартал  2017 р. щодо використання амортизаційних відрахувань за квітень-червень               2017 р. на відновлення основних фондів, наданого ТОВ «ТАУН СЕРВІС» відповідно до умов Концесійного договору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Зарахувати частину робіт з капітального ремонту ділянки каналізаційного колектору Ду 600 по вул. Автомобільній  у м. Сєвєродонецьк Луганської області від оглядового колодязя  № К56.26а до оглядового колодязя № К59.205 (інв.№30809 ) виконаних достроково, у розмірі 108 355,85 грн. до Плану заходів на </w:t>
      </w:r>
      <w:r>
        <w:rPr>
          <w:lang w:val="en-US"/>
        </w:rPr>
        <w:t>IV</w:t>
      </w:r>
      <w:r>
        <w:rPr/>
        <w:t xml:space="preserve"> квартал 2017 р. щодо використання амортизаційних відрахувань за липень-вересень 2017 р. у межах амортизаційних відрахувань, нарахованих на основні засоби, передані в концесію та поліпшені, створені, придбані на виконання умов Концесійного договору за липень-вересень 2017 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Зарахувати частину робіт з капітального ремонту ділянки каналізаційного колектору Ду 600 по вул. Федоренко у м. Сєвєродонецьк Луганської області в районі  оглядового колодязя № К 47.29 (інв. № 30916), виконаних достроково, у розмірі 92 461,22 грн. до Плану                     заходів на </w:t>
      </w:r>
      <w:r>
        <w:rPr>
          <w:lang w:val="en-US"/>
        </w:rPr>
        <w:t>IV</w:t>
      </w:r>
      <w:r>
        <w:rPr/>
        <w:t xml:space="preserve"> квартал 2017 р. щодо використання амортизаційних відрахувань за                                      липень-вересень 2017 р.  у межах амортизаційних відрахувань, нарахованих на основні засоби, передані в концесію та поліпшені, створені, придбані на виконання умов Концесійного договору за липень-вересень 2017 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Врахувати п.5 та п. 6 цього рішення при погодженні Плану заходів на                                  </w:t>
      </w:r>
      <w:r>
        <w:rPr>
          <w:lang w:val="en-US"/>
        </w:rPr>
        <w:t>IV</w:t>
      </w:r>
      <w:r>
        <w:rPr/>
        <w:t xml:space="preserve"> квартал 2017 р. щодо використання амортизаційних відрахувань за липень - вересень 2017 р. на відновлення основних фондів щодо використання амортизаційних відрахувань                               за липень - вересень 2017 р., який буде надано ТОВ «ТАУН СЕРВІС» відповідно до умов Концесійного договору до 07.10.2017 р.  </w:t>
      </w:r>
    </w:p>
    <w:p>
      <w:pPr>
        <w:pStyle w:val="Normal"/>
        <w:ind w:firstLine="709"/>
        <w:jc w:val="both"/>
        <w:rPr/>
      </w:pPr>
      <w:r>
        <w:rPr/>
        <w:t>8. 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9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spacing w:lineRule="auto" w:line="360"/>
        <w:rPr/>
      </w:pPr>
      <w:r>
        <w:rPr>
          <w:b/>
          <w:bCs/>
        </w:rPr>
        <w:t xml:space="preserve">Мicький голова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     В.В. Казаков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color w:val="FFFFFF"/>
        </w:rPr>
        <w:t>та торгівельним обслуговуванням     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</w:rPr>
      </w:pPr>
      <w:r>
        <w:rPr>
          <w:color w:val="FFFFFF"/>
        </w:rPr>
        <w:t xml:space="preserve">Заступник міського голови                                                                              </w:t>
        <w:tab/>
        <w:tab/>
        <w:t>О.І. Ярош</w:t>
      </w:r>
    </w:p>
    <w:p>
      <w:pPr>
        <w:pStyle w:val="Normal"/>
        <w:tabs>
          <w:tab w:val="clear" w:pos="709"/>
          <w:tab w:val="left" w:pos="7655" w:leader="none"/>
        </w:tabs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FFFFFF"/>
        </w:rPr>
      </w:pPr>
      <w:r>
        <w:rPr>
          <w:color w:val="FFFFFF"/>
        </w:rPr>
        <w:t>Голова постійної комісії з питань планування</w:t>
      </w:r>
    </w:p>
    <w:p>
      <w:pPr>
        <w:pStyle w:val="Normal"/>
        <w:jc w:val="both"/>
        <w:rPr/>
      </w:pPr>
      <w:r>
        <w:rPr>
          <w:color w:val="FFFFFF"/>
        </w:rPr>
        <w:t>бюджету та фінансів</w:t>
      </w:r>
      <w:r>
        <w:rPr>
          <w:bCs/>
          <w:color w:val="FFFFFF"/>
        </w:rPr>
        <w:tab/>
        <w:tab/>
        <w:tab/>
        <w:tab/>
        <w:tab/>
        <w:tab/>
        <w:t xml:space="preserve">                              </w:t>
        <w:tab/>
        <w:t>Р.В. Водяник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Заступник начальника відділу з юридичних та 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color w:val="FFFFFF"/>
        </w:rPr>
        <w:t xml:space="preserve">правових питань Сєвєродонецької міської ради                                          </w:t>
        <w:tab/>
        <w:t>П.О. Дубіна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ФКМ – 3 прим.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ТОВ «ТАУН СЕРВІС» - 1 прим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1:00Z</dcterms:created>
  <dc:creator>Астрон</dc:creator>
  <dc:description/>
  <cp:keywords/>
  <dc:language>en-US</dc:language>
  <cp:lastModifiedBy>User</cp:lastModifiedBy>
  <cp:lastPrinted>2017-07-12T16:25:00Z</cp:lastPrinted>
  <dcterms:modified xsi:type="dcterms:W3CDTF">2017-11-14T13:48:00Z</dcterms:modified>
  <cp:revision>112</cp:revision>
  <dc:subject/>
  <dc:title>СЄВЄРОДОНЕЦЬКА МIСЬКА РАДА</dc:title>
</cp:coreProperties>
</file>