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748</w:t>
      </w:r>
    </w:p>
    <w:p>
      <w:pPr>
        <w:pStyle w:val="Normal"/>
        <w:ind w:right="-38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. Сєвєродонецьк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ТОВ  НВФ «ДЕЛОС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клопотання </w:t>
      </w:r>
      <w:r>
        <w:rPr>
          <w:color w:val="000000"/>
          <w:lang w:val="uk-UA"/>
        </w:rPr>
        <w:t xml:space="preserve">ТОВ  НВФ «ДЕЛОС» </w:t>
      </w:r>
      <w:r>
        <w:rPr>
          <w:lang w:val="uk-UA"/>
        </w:rPr>
        <w:t>про припинення права користування земельною ділянкою під 7/100 часток Сєвєродонецького АТП 10974 (існуючі бокси), у зв’язку з тим,  що право власності на нерухоме майно перейшло до іншої особи, що підтверджується Договорами купівлі-продажу об’єктів нерухомого майна – приміщень боксів, серія і номери 2392 та 2393  від 11.09.2017р., беручі до уваги, що земельна ділянка надавалась в оренду Товариству з обмеженою відповідальністю – науково-виробничій фірмі «Делос», (правовстановлюючий документ – Договір оренди землі №040641900167 від 25.04.2006р. строк дії якого визначений по 24.04.2031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 №84 від 18.10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рипинити ТОВАРИСТВУ З ОБМЕЖЕНОЮ ВІДПОВІДАЛЬНІСТЮ НАУКОВО-ВИРОБНИЧІЙ ФІРМІ «ДЕЛОС» право оренди на земельну ділянку, кадастровий номер 4412900000:06:002:0036, площею 0,0927га, під 7/100 часток Сєвєродонецького                              АТП 10974 (існуючі бокси),  що розташовані за адресою: </w:t>
      </w:r>
      <w:r>
        <w:rPr>
          <w:lang w:val="uk-UA"/>
        </w:rPr>
        <w:t xml:space="preserve">м. Сєвєродонецьк вул. Богдана Ліщини (Заводська), буд. 35г/20;21,  </w:t>
      </w:r>
      <w:r>
        <w:rPr>
          <w:color w:val="000000"/>
          <w:lang w:val="uk-UA"/>
        </w:rPr>
        <w:t>у зв’язку з набуттям права власності на нерухоме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шляхом його розірвання, договір оренди землі </w:t>
      </w:r>
      <w:r>
        <w:rPr>
          <w:lang w:val="uk-UA"/>
        </w:rPr>
        <w:t xml:space="preserve">№040641900167 від 25.04.2006р. </w:t>
      </w:r>
      <w:r>
        <w:rPr>
          <w:color w:val="000000"/>
          <w:lang w:val="uk-UA"/>
        </w:rPr>
        <w:t>з ТОВАРИСТВОМ З ОБМЕЖЕНОЮ ВІДПОВІДАЛЬ-НІСТЮ  НАУКОВО-ВИРОБНИЧІЙ  ФІРМІ «ДЕЛОС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</w:t>
      </w:r>
      <w:r>
        <w:rPr>
          <w:lang w:val="uk-UA"/>
        </w:rPr>
        <w:t>3. Укласти</w:t>
      </w:r>
      <w:r>
        <w:rPr>
          <w:color w:val="000000"/>
          <w:lang w:val="uk-UA"/>
        </w:rPr>
        <w:t xml:space="preserve"> ТОВАРИСТВУ З ОБМЕЖЕНОЮ ВІДПОВІДАЛЬНІСТЮ НАУКОВО-ВИРОБНИЧІЙ ФІРМІ «ДЕЛОС»  у</w:t>
      </w:r>
      <w:r>
        <w:rPr>
          <w:lang w:val="uk-UA"/>
        </w:rPr>
        <w:t xml:space="preserve">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Доручити відділу земельних відносин та архітектури та відділу з юридичних та правових питань міської ради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</w:t>
      </w:r>
      <w:r>
        <w:rPr>
          <w:lang w:val="uk-UA"/>
        </w:rPr>
        <w:t>вул. Богдана Ліщини, буд. 35г/20;21</w:t>
      </w:r>
      <w:r>
        <w:rPr>
          <w:color w:val="000000"/>
          <w:lang w:val="uk-U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731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 xml:space="preserve">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985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1:00Z</dcterms:created>
  <dc:creator>Шепель</dc:creator>
  <dc:description/>
  <cp:keywords/>
  <dc:language>en-US</dc:language>
  <cp:lastModifiedBy>userByt0845</cp:lastModifiedBy>
  <cp:lastPrinted>2017-11-18T13:10:00Z</cp:lastPrinted>
  <dcterms:modified xsi:type="dcterms:W3CDTF">2017-11-18T11:10:00Z</dcterms:modified>
  <cp:revision>193</cp:revision>
  <dc:subject/>
  <dc:title>СЄВЄРОДОНЕЦЬКА МІСЬКА РАДА</dc:title>
</cp:coreProperties>
</file>