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4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алмиковій Т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Калмикової Тамари Володимирівни  про припинення права користування на земельну ділянку під вбудоване приміщення для майстерні по шиттю та реставрації головних уборів із хутра, у зв’язку з тим, що право власності на нерухоме майно перейшло до іншої особи, що підтверджується Договором дарування приміщення майстерні по шиттю та реставрації головних уборів та виробів із хутра від 16.02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: 1174409644129, </w:t>
      </w:r>
      <w:r>
        <w:rPr>
          <w:lang w:val="uk-UA"/>
        </w:rPr>
        <w:t>враховуючи, що земельна ділянка надавалась в оренду гр. Калмиковій Т.В. (правовстановлюючий документ – договір оренди землі №457 від 12.02.2003р., строк дії якого визначений до 12.02.202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77  від  04.08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Калмиковій Тамарі Володимирівні право оренди на земельну ділянку, площею 0,0046га,  за адресою: Луганська обл., м. Сєвєродонецьк, </w:t>
      </w:r>
      <w:r>
        <w:rPr>
          <w:color w:val="000000"/>
          <w:lang w:val="uk-UA"/>
        </w:rPr>
        <w:t xml:space="preserve">пр.Хіміків, 23, квартал 23-в, надану рішенням виконкому Сєвєродонецької міської ради №2101 від 17.12.2002р. і рішенням сесії Сєвєродонецької міської ради за №488 від 26.12.2002р. </w:t>
      </w:r>
      <w:r>
        <w:rPr>
          <w:lang w:val="uk-UA"/>
        </w:rPr>
        <w:t>під вбудоване приміщення для майстерні по шиттю та реставрації головних уборів із хутра</w:t>
      </w:r>
      <w:r>
        <w:rPr>
          <w:color w:val="000000"/>
          <w:lang w:val="uk-UA"/>
        </w:rPr>
        <w:t>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457 від 12.02.2003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алмиковою Тамарою Володими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Калмиковій Тамарі Володимирівні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4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color w:val="000000"/>
          <w:lang w:val="uk-UA"/>
        </w:rPr>
        <w:t>пр.Хіміків, 23, квартал 23-в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4:00Z</dcterms:created>
  <dc:creator>Шепель</dc:creator>
  <dc:description/>
  <cp:keywords/>
  <dc:language>en-US</dc:language>
  <cp:lastModifiedBy>userByt0845</cp:lastModifiedBy>
  <cp:lastPrinted>2017-11-14T16:23:00Z</cp:lastPrinted>
  <dcterms:modified xsi:type="dcterms:W3CDTF">2017-11-14T14:24:00Z</dcterms:modified>
  <cp:revision>12</cp:revision>
  <dc:subject/>
  <dc:title>СЄВЄРОДОНЕЦЬКА МІСЬКА РАДА</dc:title>
</cp:coreProperties>
</file>