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я 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1754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рєшковій Н.Н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Корєшкової Наталії Никифорівни  про припинення права користування на земельну ділянку під існуючий індивідуальний гараж, у зв’язку з тим, що право власності на нерухоме майно перейшло до іншої особи, що підтверджується Договором купівлі-продажу гаража від 23.09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360068344129, </w:t>
      </w:r>
      <w:r>
        <w:rPr>
          <w:lang w:val="uk-UA"/>
        </w:rPr>
        <w:t>враховуючи, що земельна ділянка надавалась в оренду гр. Корєшковій Н.Н. (правовстановлюючий документ – договір оренди землі №040541900251 від 29.08.2005р., строк дії якого визначений по 28.08.2030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83 від 11.10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Корєшковій Наталії Никифорівні право оренди на земельну ділянку кадастровий номер 4412900000:06:046:0064, площею 0,0029га,  за адресою: Луганська обл.,      м. Сєвєродонецьк, </w:t>
      </w:r>
      <w:r>
        <w:rPr>
          <w:color w:val="000000"/>
          <w:lang w:val="uk-UA"/>
        </w:rPr>
        <w:t>квартал 71, земельна ділянка №473, надану рішенням сесії №2202 від 21.07.2005р. під існуючий індивідуальний гараж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№040541900251 від 29.08.2005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рєшковою Наталією Никифор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Корєшковій Наталії Никифорівні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1:00Z</dcterms:created>
  <dc:creator>Шепель</dc:creator>
  <dc:description/>
  <cp:keywords/>
  <dc:language>en-US</dc:language>
  <cp:lastModifiedBy>userByt0845</cp:lastModifiedBy>
  <cp:lastPrinted>2017-11-18T13:06:00Z</cp:lastPrinted>
  <dcterms:modified xsi:type="dcterms:W3CDTF">2017-11-18T11:06:00Z</dcterms:modified>
  <cp:revision>9</cp:revision>
  <dc:subject/>
  <dc:title>СЄВЄРОДОНЕЦЬКА МІСЬКА РАДА</dc:title>
</cp:coreProperties>
</file>