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5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Заярному О.І.,          гр. Дородній Ю.Л. та передачу земельної ділянки в оренду гр. Гайдару О.І. (під  будівництво АЗС з автомийкою та шиномонтажною майстернею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Заярного О.І., Дородньої Ю.Л. про припинення права  користування на земельну ділянку та гр. Гайдара О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 будівництво АЗС з автомийкою та шиномонтажною майстернею</w:t>
      </w:r>
      <w:r>
        <w:rPr>
          <w:lang w:val="uk-UA"/>
        </w:rPr>
        <w:t xml:space="preserve">, яка знаходиться у власності                      гр. </w:t>
      </w:r>
      <w:r>
        <w:rPr>
          <w:color w:val="000000"/>
          <w:lang w:val="uk-UA"/>
        </w:rPr>
        <w:t>Гайдара О.І., відповідно  до Договору купівлі-продажу об’єкту незавершеного будівництва нежитлової будівлі АЗС автомийки та шиномонтажної майстерні від 13.06.2017р., зареєстрованого у  Державному реєстрі речових прав на нерухоме майно про реєстрацію права власності 13.06.2017р., реєстраційний номер об’єкта нерухомого майна: 1268033444129,   беручі до уваги, що земельна ділянка надавалась в оренду гр. Дородній Ю.Л. та Заярному О.І. (правовстановлюючий документ – Договір оренди землі №040841900448 від 02.10.2008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</w:t>
      </w:r>
      <w:r>
        <w:rPr>
          <w:lang w:val="uk-UA"/>
        </w:rPr>
        <w:t>протокол №76  від 27.07.2017р</w:t>
      </w:r>
      <w:r>
        <w:rPr>
          <w:color w:val="000000"/>
          <w:lang w:val="uk-UA"/>
        </w:rPr>
        <w:t xml:space="preserve">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Дородній Юлії Леонідівні та гр. Заярному Олександру Івановичу </w:t>
      </w:r>
      <w:r>
        <w:rPr>
          <w:lang w:val="uk-UA"/>
        </w:rPr>
        <w:t xml:space="preserve">право оренди на земельну ділянку кадастровий номер 4412900000:04:002:0194, площею 0,2251га,  за адресою: Луганська обл., м. Сєвєродонецьк, </w:t>
      </w:r>
      <w:r>
        <w:rPr>
          <w:color w:val="000000"/>
          <w:lang w:val="uk-UA"/>
        </w:rPr>
        <w:t>район перехрестя вул. Богдана Ліщини (Заводська)  та вул. Енергетиків, надану рішенням сесії Сєвєродонецької міської ради №2448 від 10.09.2008р. під будівництво АЗС з автомийкою та шиномонтажною майстерне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040841900448 від 02.10.2008р.</w:t>
      </w:r>
      <w:r>
        <w:rPr>
          <w:lang w:val="uk-UA"/>
        </w:rPr>
        <w:t xml:space="preserve">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родньою Юлією Леонідівною та гр. Заярним Олександром Івановичем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3. Гр. </w:t>
      </w:r>
      <w:r>
        <w:rPr>
          <w:color w:val="000000"/>
          <w:lang w:val="uk-UA"/>
        </w:rPr>
        <w:t>Дородній Юлії Леонідівні та гр. Заярному Олександру Івановичу укласти у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Передати </w:t>
      </w:r>
      <w:r>
        <w:rPr>
          <w:color w:val="000000"/>
          <w:lang w:val="uk-UA"/>
        </w:rPr>
        <w:t>гр. Гайдару Олегу Ігоровичу, строком на 3 (три) роки</w:t>
      </w:r>
      <w:r>
        <w:rPr>
          <w:lang w:val="uk-UA"/>
        </w:rPr>
        <w:t xml:space="preserve">, земельну ділянку, кадастровий номер 4412900000:04:002:0194, площею 0, 2251га, </w:t>
      </w:r>
      <w:r>
        <w:rPr>
          <w:color w:val="000000"/>
          <w:lang w:val="uk-UA"/>
        </w:rPr>
        <w:t>під будівництво АЗС з автомийкою та шиномонтажною майстернею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район перехрестя вул. Богдана Ліщини (Заводська)  та вул. Енергетиків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іншої комерційної діяльності; вид використання - </w:t>
      </w:r>
      <w:r>
        <w:rPr>
          <w:color w:val="000000"/>
          <w:lang w:val="uk-UA"/>
        </w:rPr>
        <w:t>під будівництво АЗС з автомийкою та шиномонтажною майстернею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5.Гр. </w:t>
      </w:r>
      <w:r>
        <w:rPr>
          <w:color w:val="000000"/>
          <w:lang w:val="uk-UA"/>
        </w:rPr>
        <w:t>Гайдару Олегу Ігоровичу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43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4:00Z</dcterms:created>
  <dc:creator>Шепель</dc:creator>
  <dc:description/>
  <cp:keywords/>
  <dc:language>en-US</dc:language>
  <cp:lastModifiedBy>userByt0845</cp:lastModifiedBy>
  <cp:lastPrinted>2017-11-14T16:37:00Z</cp:lastPrinted>
  <dcterms:modified xsi:type="dcterms:W3CDTF">2017-11-14T14:37:00Z</dcterms:modified>
  <cp:revision>7</cp:revision>
  <dc:subject/>
  <dc:title>СЄВЄРОДОНЕЦЬКА МІСЬКА РАДА  </dc:title>
</cp:coreProperties>
</file>