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77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Матушкіній І.О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Матушкіної Ірини Олександрівни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74  від 05.07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Матушкіній Ірині Олександрівні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за адресою: Луганська обл., м. Сєвєродонецьк, село Воєводівка, (ділянка №157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Матушкіній Ірині Олександрівні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Матушкіній Ірині Олександрівні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0:00Z</dcterms:created>
  <dc:creator>admin</dc:creator>
  <dc:description/>
  <cp:keywords/>
  <dc:language>en-US</dc:language>
  <cp:lastModifiedBy>userByt0845</cp:lastModifiedBy>
  <cp:lastPrinted>2017-06-27T14:49:00Z</cp:lastPrinted>
  <dcterms:modified xsi:type="dcterms:W3CDTF">2017-11-15T06:55:00Z</dcterms:modified>
  <cp:revision>9</cp:revision>
  <dc:subject/>
  <dc:title>проект</dc:title>
</cp:coreProperties>
</file>